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FontStyle17"/>
          <w:rFonts w:eastAsia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ероприятий по реализации Комплексного плана противодействия идеологии терроризма в Российской Федерации на 2013 – 2018 годы в Республике Дагеста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ТЧЕТ з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  КВАРТАЛ МКОУ СОШ № 1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Уголовная ответственность несовершеннолетних за экстремистскую деятельность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стием инспекторов ПДН с использованием  методич. пособий «Особенности, специфика религиозно-политического экстремизма в Дагестане. Экстремизм в молодежной среде» и методических рекомендации по примерным действиям при возникновении террористической угр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дополнительную деятельность детей «группы риска», внедрение программы «Афлатун», расширение  внеурочной  деятельности за счёт изучения интересов учащихся и привлечения их к занятиям круж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 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, проведенных мероприятий,  регулярно выставляются на школьный сайт школы. Видео и фото материал с ссылками на их просмотр прилагается. Размещены на сайте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имерным действиям при возникновении террористической угр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дурагимова З.М.-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Информация должна содержать данные по охвату и составу приглашенных на мероприятия, темы, результаты проведенных мониторингов и т. д.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/>
      </w:pPr>
      <w:r>
        <w:rPr>
          <w:rStyle w:val="FontStyle17"/>
          <w:b/>
          <w:i/>
          <w:sz w:val="24"/>
          <w:szCs w:val="24"/>
        </w:rPr>
        <w:t>Приложение № 2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2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 в 9А классе «Терроризму скажем нет»,10А класс –«Они прославили Дагестан»(о великих деятелях культуры, искусства. спорта), 11б класс –«Религиозный экстремизм и его последствия», 11А класс –«Традиции и современность», выставка рисунков «Терроризм и насилие глазами дете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ь ИЗО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о последствиях правонарушений в раннем возрасте с учащимися НВФ и учащимися, находящимися на ВШУ  (систематичес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оц.педагог, зам.директора ВР, классные руководители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18- 25.11.18г Психологом школы Абдурашидовой А.А. в параллели 9-х классов проведено анкетирование на факт формирования у учащихся антиэкстремистского и антитеррористического мировоззр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8г экспресс-опросник в 10-11 классах «Индекс толерантно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проведенных мероприятий,  регулярно выставляются на школьный сайт школы. Видео и фото материал прилагаетс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, учитель информатики Абдурагимова З.М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8г проведение акции «Хотим  мира», посвященной жертвам в г Керч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, кл. руководитель 5б Нурутдинова П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   «Совершенствование профессиональных компетенций педагогов-организаторов профилактической работы по предупреждению экстремизма и терроризма в молодежной сред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О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светительского проекта «Интернет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Информация должна содержать данные по охвату и составу приглашенных на мероприятия, темы, результаты проведенных мониторингов 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использования в образовательных учреждениях информационно 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4 квартал 2018</w:t>
      </w:r>
      <w:r>
        <w:rPr/>
        <w:t xml:space="preserve">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64"/>
        <w:gridCol w:w="2268"/>
        <w:gridCol w:w="1701"/>
        <w:gridCol w:w="1701"/>
        <w:gridCol w:w="1843"/>
        <w:gridCol w:w="1559"/>
        <w:gridCol w:w="1559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классах прове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. Пособие «Особенности, специфика религиозно-политического экстремизма в Дагестане. Экстремизм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ПДН Муртузалиевым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ВР Магомед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имерным действиям при возникновении террористической угр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ами ПДН Муртузалиевым и Абутовым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ВР Магомед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имерным действиям при возникновении террористической угр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ами ПДН Муртузалиевым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ВР Магомед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пособие «Система противодействия идеологии экстремизма и терроризма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ами ПДН Абутовым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ВР Магомед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лана индивидуальной работы с учащимися, состоящими на учете в ОМВ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веденная работа с каждым учащимся этой категор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984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о последствиях правонарушений в раннем возрасте, влиянии улицы и гадж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-к 5 г класса Муртузалиев Мур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айдие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 Абдурашидова А., соц.педагог , куратор – Батиро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МАРИНА</dc:creator>
  <dc:description/>
  <cp:keywords/>
  <dc:language>en-US</dc:language>
  <cp:lastModifiedBy>школа№11</cp:lastModifiedBy>
  <cp:lastPrinted>2015-09-07T11:58:00Z</cp:lastPrinted>
  <dcterms:modified xsi:type="dcterms:W3CDTF">2019-02-20T20:33:00Z</dcterms:modified>
  <cp:revision>9</cp:revision>
  <dc:subject/>
  <dc:title/>
</cp:coreProperties>
</file>