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09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1213"/>
                              <w:gridCol w:w="283"/>
                              <w:gridCol w:w="1134"/>
                              <w:gridCol w:w="284"/>
                              <w:gridCol w:w="1134"/>
                              <w:gridCol w:w="283"/>
                              <w:gridCol w:w="1134"/>
                              <w:gridCol w:w="284"/>
                              <w:gridCol w:w="1275"/>
                              <w:gridCol w:w="284"/>
                              <w:gridCol w:w="1276"/>
                              <w:gridCol w:w="283"/>
                              <w:gridCol w:w="1276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1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нгл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1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ус.лит-ра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.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1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мат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 ра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1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мат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мат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 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 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ит-ра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1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ме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нгл яз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 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1213"/>
                        <w:gridCol w:w="283"/>
                        <w:gridCol w:w="1134"/>
                        <w:gridCol w:w="284"/>
                        <w:gridCol w:w="1134"/>
                        <w:gridCol w:w="283"/>
                        <w:gridCol w:w="1134"/>
                        <w:gridCol w:w="284"/>
                        <w:gridCol w:w="1275"/>
                        <w:gridCol w:w="284"/>
                        <w:gridCol w:w="1276"/>
                        <w:gridCol w:w="283"/>
                        <w:gridCol w:w="1276"/>
                        <w:gridCol w:w="283"/>
                      </w:tblGrid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1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нгл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1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ус.лит-ра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.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1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атемат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 ра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1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атемат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атемат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15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 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 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Лит-ра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1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ме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нгл яз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мец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 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мец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532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702"/>
                              <w:gridCol w:w="444"/>
                              <w:gridCol w:w="1684"/>
                              <w:gridCol w:w="473"/>
                              <w:gridCol w:w="1723"/>
                              <w:gridCol w:w="430"/>
                              <w:gridCol w:w="6"/>
                              <w:gridCol w:w="1719"/>
                              <w:gridCol w:w="428"/>
                              <w:gridCol w:w="6"/>
                              <w:gridCol w:w="1736"/>
                              <w:gridCol w:w="28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 ли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нформ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 я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ББОТ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р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702"/>
                        <w:gridCol w:w="444"/>
                        <w:gridCol w:w="1684"/>
                        <w:gridCol w:w="473"/>
                        <w:gridCol w:w="1723"/>
                        <w:gridCol w:w="430"/>
                        <w:gridCol w:w="6"/>
                        <w:gridCol w:w="1719"/>
                        <w:gridCol w:w="428"/>
                        <w:gridCol w:w="6"/>
                        <w:gridCol w:w="1736"/>
                        <w:gridCol w:w="28"/>
                        <w:gridCol w:w="434"/>
                      </w:tblGrid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11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11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 лит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11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11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11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нформ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 яз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11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ББОТ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р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7:00Z</dcterms:created>
  <dc:creator>Admin</dc:creator>
  <dc:description/>
  <cp:keywords/>
  <dc:language>en-US</dc:language>
  <cp:lastModifiedBy>Asus</cp:lastModifiedBy>
  <cp:lastPrinted>2019-10-01T18:42:00Z</cp:lastPrinted>
  <dcterms:modified xsi:type="dcterms:W3CDTF">2020-01-28T08:54:00Z</dcterms:modified>
  <cp:revision>24</cp:revision>
  <dc:subject/>
  <dc:title/>
</cp:coreProperties>
</file>