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Средняя общеобразовательная школа №11»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68500, г. Избербаш, ул. Маяковского 119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e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en-US" w:eastAsia="en-US"/>
        </w:rPr>
        <w:t>mail</w:t>
      </w:r>
      <w:r>
        <w:rPr>
          <w:b/>
          <w:sz w:val="28"/>
          <w:szCs w:val="28"/>
          <w:lang w:eastAsia="en-US"/>
        </w:rPr>
        <w:t xml:space="preserve">: </w:t>
      </w:r>
      <w:r>
        <w:rPr>
          <w:b/>
          <w:sz w:val="28"/>
          <w:szCs w:val="28"/>
          <w:lang w:val="en-US" w:eastAsia="en-US"/>
        </w:rPr>
        <w:t>zaira</w:t>
      </w:r>
      <w:r>
        <w:rPr>
          <w:b/>
          <w:sz w:val="28"/>
          <w:szCs w:val="28"/>
          <w:lang w:eastAsia="en-US"/>
        </w:rPr>
        <w:t>56@</w:t>
      </w:r>
      <w:r>
        <w:rPr>
          <w:b/>
          <w:sz w:val="28"/>
          <w:szCs w:val="28"/>
          <w:lang w:val="en-US" w:eastAsia="en-US"/>
        </w:rPr>
        <w:t>mail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ru</w:t>
      </w:r>
    </w:p>
    <w:p>
      <w:pPr>
        <w:pStyle w:val="Normal"/>
        <w:tabs>
          <w:tab w:val="clear" w:pos="708"/>
          <w:tab w:val="left" w:pos="395" w:leader="none"/>
        </w:tabs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_________ тел:  8(87245)2-45-87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, стоящие перед методическим  объединением 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– 2020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зучать и систематизировать письма, инструкции по предмет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зучать и использовать в работе новые педагогические техно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и, адекватные целям личностно-ориентированного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ндивидуального развития учащихс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целью обеспечения системного развития образования в рамках национального проекта «Образование» использовать опыт лучших учителей Росси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зучать материалы аттестации учите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творческие способности обучающихся путём внедрения новых технолог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ть у обучающихся гражданскую идентичность посредством разных форм воспит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зучать новинки методической литературы, сайтов в Интер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ь подготовку к ЕГЭ, проводя пробный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одолжать накапливать методический материал, совершенствовать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индивидуальной работы со слабоуспевающими и недостаточно мотивированны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11. Изучение основных направлений обновления содержания исторического и обществоведческого образования в условиях введения федерального государственного образовательного стандарта общего образовани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54:00Z</dcterms:created>
  <dc:creator>Пользователь</dc:creator>
  <dc:description/>
  <cp:keywords/>
  <dc:language>en-US</dc:language>
  <cp:lastModifiedBy>Mstudio</cp:lastModifiedBy>
  <cp:lastPrinted>2015-05-18T11:34:00Z</cp:lastPrinted>
  <dcterms:modified xsi:type="dcterms:W3CDTF">2019-09-12T14:19:00Z</dcterms:modified>
  <cp:revision>24</cp:revision>
  <dc:subject/>
  <dc:title>Задачи ШМО учителей истории</dc:title>
</cp:coreProperties>
</file>