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10"/>
      </w:tblGrid>
      <w:tr>
        <w:trPr/>
        <w:tc>
          <w:tcPr>
            <w:tcW w:w="459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</w:tc>
        <w:tc>
          <w:tcPr>
            <w:tcW w:w="501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</w:tc>
      </w:tr>
      <w:tr>
        <w:trPr>
          <w:trHeight w:val="1890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_____ 20____ г.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КОУ СОШ № 1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_______ 20_______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 1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Шахамирова А.Ш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УЧИТЕЛЕЙ ШМ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разработаны на основе тарифно-квалификационных характеристик учителя, утвержденных приказом Министерства здравоохранения и социального развития Российской Федерации от 26 августа 2010г. г. № 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также Примерные рекомендации об организации деятельности методического объединения, действующие в МКОУ СОШ № 1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учите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м объединен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ие в методической и информационной работе методического объедин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ие в заседаниях методического объединения, научно-методических семинарах, мастер-классах и т.п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ие в работе по составлению программно-методического обеспечения содержания преподаваемого предмета, курса, факультатива и т.п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необходимого психолого-педагогического инструментария по вопросам диагностики, прогнозирования, планирования преподавания учебных предме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амообобщение опыта и организация его распространения среди членов методического объеди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дготовка творческих отчетов по наиболее продуктивным методам обучения, воспитания, развития, используемых в учебном процесс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казание помощи молодым учителям, участвующим в работе методического объединения (в том числе и через проведение открытых уроков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оведение консультаций для педагогов школы по актуальным проблемам методики преподавания предм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частие вместе с членами администрации школы в подготовке к аттестации на подтверждение первой или высшей квалификационной категории или на установления соответствия занимаемой долж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готовка к выступлению на научно-практических конференциях, семинарах, педагогических сове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язанности учителя - члена ШМ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ет Банк тестов, диагностик, поурочных разработок, способствующих улучшению качества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улирует методическую тему, организует работу по ней в течение определенного времени, представляет накопленный опыт членам ШМО в рамках заседаний, открытых показов и в других форм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недряет инновационные технологии, участвует в организации и проведении школьных, городских экспериментов, занимается самообразовани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атывает тексты для проведения школьных предметных олимпиа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Участвует в организации и проведении предметной методической недели (декад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учителя - члена ШМ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, член ШМО, имеет право в пределах своей компетенц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нимать участие в работе методического объединения школы, творческих групп, созданных по инициативе МО для решения актуальных вопросов современ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рабатывать и создавать методические рекомендации, касающиеся вопросов образования, воспитания и развития и не противоречащих действующему законодательств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осить предложения по совершенствованию работы ШМ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2:00Z</dcterms:created>
  <dc:creator>Your User Name</dc:creator>
  <dc:description/>
  <cp:keywords/>
  <dc:language>en-US</dc:language>
  <cp:lastModifiedBy>Mstudio</cp:lastModifiedBy>
  <cp:lastPrinted>2012-10-29T15:11:00Z</cp:lastPrinted>
  <dcterms:modified xsi:type="dcterms:W3CDTF">2019-02-20T19:50:00Z</dcterms:modified>
  <cp:revision>27</cp:revision>
  <dc:subject/>
  <dc:title>   УТВЕРЖДЕНО</dc:title>
</cp:coreProperties>
</file>