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  <w:t>Тема методической работы ШМО учителей                                                  истории и   обществознания</w:t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  <w:t>"СОВЕРШЕНСТВОВАНИЕ ПРОФЕССИОНАЛЬНОГО УРОВНЯ ПЕДАГОГИЧЕСКОГО МАСТЕРСТВА КАК НЕОТЪЕМЛЕМОЕ УСЛОВИЕ ПОВЫШЕНИЯ ЭФФЕКТИВНОСТИ ОБРАЗОВАТЕЛЬНОГО ПРОЦЕССА "</w:t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разовательного процесса,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разовательный процесс за счёт использования новых педагогических технологий (информационно-компьютерные технологии, технологии проблемного обучения, метод проектов и др.).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; 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 xml:space="preserve">Активизировать работу по организации проектно-исследовательской деятельности обучающихся и педагогов; 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профессиональные компетентности педагогов в вопросах введения ФГОС, изучать и распространять положительный педагогический опыт творчески работающих учителей. 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освоению технологий системно-деятельностного подхода.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обеспечение образовательного процесса и системы повышения квалификации педагогов ШМО.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трансформации повышения педагогического мастерства в реальные изменения показателей образовательной деятельности Ш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521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  <w:gridCol w:w="5278"/>
      </w:tblGrid>
      <w:tr>
        <w:trPr>
          <w:trHeight w:val="2127" w:hRule="atLeast"/>
        </w:trPr>
        <w:tc>
          <w:tcPr>
            <w:tcW w:w="49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на заседании ШМ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учителей истории и общественных нау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/>
                <w:b/>
                <w:szCs w:val="24"/>
              </w:rPr>
              <w:t>протокол №___ о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Arial Unicode MS"/>
                <w:b/>
                <w:szCs w:val="24"/>
              </w:rPr>
              <w:t>«____» августа 2019 год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директор МКОУ ООШ №1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/>
                <w:b/>
                <w:szCs w:val="24"/>
              </w:rPr>
              <w:t xml:space="preserve">____________Шахамирова А.Ш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Cs w:val="24"/>
              </w:rPr>
              <w:t>«____»____________2019 год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лан работы методического объединения учителей истории и обществозн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МКОУ СОШ №11 г. Избербаш на 2019-2020 учебный год</w:t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Организационная деятельность ШМО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91"/>
        <w:gridCol w:w="2406"/>
        <w:gridCol w:w="2580"/>
      </w:tblGrid>
      <w:tr>
        <w:trPr>
          <w:trHeight w:val="6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ланирование методической работы ШМО на </w:t>
            </w:r>
            <w:r>
              <w:rPr>
                <w:color w:val="000000"/>
                <w:szCs w:val="24"/>
              </w:rPr>
              <w:t xml:space="preserve">2019-2020  </w:t>
            </w:r>
            <w:r>
              <w:rPr>
                <w:szCs w:val="24"/>
              </w:rPr>
              <w:t>учеб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ШМО, члены ШМО</w:t>
            </w:r>
          </w:p>
        </w:tc>
      </w:tr>
      <w:tr>
        <w:trPr>
          <w:trHeight w:val="8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знакомление с требованиями к ведению школьной документации и написанию рабочих програм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ШМО                    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учение нормативных документов по истории, обществознанию и праву  и современных методов препода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нормативных документов и методических рекомендаций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тоговой аттестации учащихся 9, 11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и проведение контроля выполнения  программ, корректирование прохождения рабочих программ по предме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, январь, 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ШМО,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  работы по систематизации методических и дидактических материалов в кабинет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а учителей в режиме развития (выбор тем самообразования, накопление  педагогического  опыт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рганизация  мониторинга в 5,6,11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седания ШМО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26"/>
        <w:gridCol w:w="2417"/>
        <w:gridCol w:w="2552"/>
      </w:tblGrid>
      <w:tr>
        <w:trPr>
          <w:trHeight w:val="7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ма засед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Тема: «Планирование и организация методической работы  на 2019– 2020  учебный год»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1. Анализ работы ШМО за 2018-2019 учебный год. Цели и задачи на 2019-2020 уч. </w:t>
            </w:r>
            <w:bookmarkStart w:id="0" w:name="_GoBack"/>
            <w:bookmarkEnd w:id="0"/>
            <w:r>
              <w:rPr>
                <w:szCs w:val="24"/>
              </w:rPr>
              <w:t>год.                                                                                                                                         2. Анализ проведения ГИА и ЕГЭ по истории и обществознанию за 2018-2019 уч. год.                                                                                                                                       3. Изучение нормативно - правовых документов (методические рекомендации, ФГОС ООО, Профстандарт  педагога), проектов демоверсий ОГЭ и ЕГЭ в 9-х. и 11-х классах.                                                                                                                                   4. Обсуждение плана работы  ШМО по подготовке к ОГЭ и  ЕГЭ.                                  5. Обсуждение календарно-тематического планирования, УМК, факультативных и элективных курсов по предмету на 2019-2020 учебный год.                                                                                                                                      6. График проведения региональных и проверочных работ по истории и обществознанию в 5,6,11 классах.                                                                                                                                                                    7. Анализ выполнения ВПР по истории в 5 классе за 2018-2019 учебный год и  корректировка учебных задач, методических приемов с целью повышения качества образования.                                                                                                                        8. Календарь образовательных событий 2019-2020 учебного года в работе ШМО учителей истории и обществозн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ШМО, члены ШМО</w:t>
            </w:r>
          </w:p>
        </w:tc>
      </w:tr>
      <w:tr>
        <w:trPr>
          <w:trHeight w:val="50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  работа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/>
            </w:pPr>
            <w:r>
              <w:rPr>
                <w:szCs w:val="24"/>
              </w:rPr>
              <w:t>Участие в конкурсах разного уровня  по предметам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работа каждого учителя  по теме само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в профессиональных конкурсах различного уровня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облюдение преемственности в деятельности учителей по формированию и развитию УУД при переходе в 5 класс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подготовка учащихся к школьному, муниципальному и региональному этапам всероссийской олимпиады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олимпиадных  работ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одготовка учащихся к участию во всех этапах предметных олимпиад по истории, праву, экономике, обществознанию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416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внеклассных  мероприятий  по предметам ШМ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« Технология проблемного диалога как средство формирования и развития УУД  учащихся»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1. Анализ работы  за 1 четверть.                                                                                   2. Итоги первого тура Всероссийской олимпиады школьников по предметам ШМО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3. Проблемно -  диалогические методы обучения.                                                        4.  Самостоятельная работа как средство формирования универсальных учебных действий на уроках истории, обществознания.                                                                      5. Обмен опытом подготовки к ЕГЭ и ГИА.                                                                        6. Диагностика подготовки обучающихся к ВПР по истории и обществознанию в 5,6,11 классах.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Cs w:val="24"/>
              </w:rPr>
              <w:t>. Подготовка и проведение мероприятий, посвященных Дню Неизвестного солда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ябрь - 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в конкурсах по предмету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ндивидуальная работа каждого учителя  по теме само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Обновление  банка одарённых учащихс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педагогов ШМО в проверке олимпиадных работ и РП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Тема: «Критериальная оценка метапредметных результатов»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>
                <w:szCs w:val="24"/>
              </w:rPr>
            </w:pPr>
            <w:r>
              <w:rPr>
                <w:szCs w:val="24"/>
              </w:rPr>
              <w:t>Результаты муниципального этапа Всероссийской олимпиады школьников по истории и обществознанию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/>
            </w:pPr>
            <w:r>
              <w:rPr>
                <w:szCs w:val="24"/>
              </w:rPr>
              <w:t xml:space="preserve">Ведение документации учителями   ШМО. 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/>
            </w:pPr>
            <w:r>
              <w:rPr>
                <w:szCs w:val="24"/>
              </w:rPr>
              <w:t>Об итогах проведения диагностических работ в форме ГИА в 9-11-х классах по истории, обществознанию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0" w:firstLine="56"/>
              <w:contextualSpacing/>
              <w:rPr>
                <w:szCs w:val="24"/>
              </w:rPr>
            </w:pPr>
            <w:r>
              <w:rPr>
                <w:szCs w:val="24"/>
              </w:rPr>
              <w:t>Работа с одаренными деть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Проведение внеклассных  мероприятий  по предметам ШМО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Самообразовательная работа по методической теме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Проведение недели истор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 «</w:t>
            </w:r>
            <w:r>
              <w:rPr>
                <w:b/>
                <w:szCs w:val="24"/>
                <w:shd w:fill="FFFFFF" w:val="clear"/>
              </w:rPr>
              <w:t>Метапредметный курс</w:t>
            </w:r>
            <w:r>
              <w:rPr>
                <w:b/>
                <w:color w:val="FF3333"/>
                <w:szCs w:val="24"/>
              </w:rPr>
              <w:t xml:space="preserve"> </w:t>
            </w:r>
            <w:r>
              <w:rPr>
                <w:b/>
                <w:szCs w:val="24"/>
              </w:rPr>
              <w:t>как способ формирования УУД учащихс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ru-RU"/>
              </w:rPr>
              <w:t>Оформление экзаменационного уголка в кабинетах.</w:t>
            </w:r>
            <w:r>
              <w:rPr>
                <w:szCs w:val="24"/>
              </w:rPr>
              <w:t xml:space="preserve">                                                        2.Об итогах проведения пробного экзамена в 9-11-х классах по истории, обществознанию по материалам ОГЭ И ЕГЭ.                                                          3. Рассмотрение УМК по истории,  обществознанию на 2019-2020 учебный год.                                                                                                                         4. Подготовка обучающихся к ВПР по истории  и обществознанию в 5,6,11 класс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, члены ШМО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Участие членов ШМО  в работе РМО  истории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Проведение внеклассных  мероприятий  по предметам ШМО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Самообразовательная работа по методической тем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«Анализ деятельности МО по совершенствованию образовательного процесс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1. Индивидуальная методическая работа учителя (творческие презентации по темам самообразования).                                                                                                            2. Информация по прохождению программного материала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                                            3. Анализ работы методического объединения </w:t>
            </w:r>
            <w:r>
              <w:rPr>
                <w:color w:val="000000"/>
                <w:szCs w:val="24"/>
                <w:shd w:fill="FFFFFF" w:val="clear"/>
              </w:rPr>
              <w:t xml:space="preserve">за 2019-2020 </w:t>
            </w:r>
            <w:r>
              <w:rPr>
                <w:szCs w:val="24"/>
              </w:rPr>
              <w:t xml:space="preserve">учебный год.                                                                                                                4.Планирование работы методического объединения на </w:t>
            </w:r>
            <w:r>
              <w:rPr>
                <w:color w:val="000000"/>
                <w:szCs w:val="24"/>
              </w:rPr>
              <w:t xml:space="preserve">2020-2021 </w:t>
            </w:r>
            <w:r>
              <w:rPr>
                <w:szCs w:val="24"/>
              </w:rPr>
              <w:t>учебный го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, 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еративные заседания ШМ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 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ие учащихся в олимпиадах и  предметных конкурсах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75"/>
        <w:gridCol w:w="2827"/>
        <w:gridCol w:w="2439"/>
      </w:tblGrid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дготовка и проведение школьного</w:t>
            </w:r>
            <w:r>
              <w:rPr>
                <w:color w:val="000000"/>
                <w:szCs w:val="24"/>
              </w:rPr>
              <w:t xml:space="preserve"> этапа  </w:t>
            </w:r>
            <w:r>
              <w:rPr>
                <w:szCs w:val="24"/>
              </w:rPr>
              <w:t>Всероссийской олимпиады школьников по истории, обществознанию, праву. Проверка работ. Подведение итог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, члены ШМО</w:t>
            </w:r>
          </w:p>
        </w:tc>
      </w:tr>
      <w:tr>
        <w:trPr>
          <w:trHeight w:val="1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ие в муниципальном этапе Всероссийской олимпиады школьников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ШМО, члены ШМО</w:t>
            </w:r>
          </w:p>
        </w:tc>
      </w:tr>
      <w:tr>
        <w:trPr>
          <w:trHeight w:val="1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Рук. ШМО, члены ШМО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дготовка и участие учащихся в молодёжных чемпионатах по истории, обществознанию, праву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оябрь - мар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Рук. ШМО, члены ШМО</w:t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учащихся в Интернет – конкурсах по истории, обществознанию, прав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, 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вышение профессиональной компетентности педагогов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63"/>
        <w:gridCol w:w="2416"/>
        <w:gridCol w:w="2403"/>
      </w:tblGrid>
      <w:tr>
        <w:trPr>
          <w:trHeight w:val="5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Работа по методическим темам самообразования. Изучение теоретического материала по методической теме школы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астие в работе кратковременных  курсов и семинаров, вебина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работе Р</w:t>
            </w:r>
            <w:r>
              <w:rPr>
                <w:color w:val="000000"/>
                <w:szCs w:val="24"/>
              </w:rPr>
              <w:t>МО</w:t>
            </w:r>
            <w:r>
              <w:rPr>
                <w:szCs w:val="24"/>
              </w:rPr>
              <w:t>, ШМО, педсоветов, конферен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март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стие в Фестивале педагогических ид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профессиональных конкур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Участие в Интернет – конкурса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заимопосещение уроков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6:00Z</dcterms:created>
  <dc:creator>Костенко</dc:creator>
  <dc:description/>
  <cp:keywords/>
  <dc:language>en-US</dc:language>
  <cp:lastModifiedBy>Mstudio</cp:lastModifiedBy>
  <cp:lastPrinted>2018-10-20T13:59:00Z</cp:lastPrinted>
  <dcterms:modified xsi:type="dcterms:W3CDTF">2020-04-12T17:16:00Z</dcterms:modified>
  <cp:revision>10</cp:revision>
  <dc:subject/>
  <dc:title/>
</cp:coreProperties>
</file>