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0013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5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SimSun;宋体" w:cs="Times New Roman CYR"/>
          <w:b/>
          <w:b/>
          <w:bCs/>
          <w:sz w:val="32"/>
          <w:szCs w:val="32"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sz w:val="32"/>
          <w:szCs w:val="32"/>
          <w:lang w:eastAsia="zh-CN"/>
        </w:rPr>
      </w:r>
    </w:p>
    <w:tbl>
      <w:tblPr>
        <w:tblW w:w="10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3774"/>
        <w:gridCol w:w="3776"/>
      </w:tblGrid>
      <w:tr>
        <w:trPr>
          <w:trHeight w:val="3530" w:hRule="atLeast"/>
        </w:trPr>
        <w:tc>
          <w:tcPr>
            <w:tcW w:w="34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нято на методическом совете учителей истории и обществознания МКОУ СОШ №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ротокол № 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«____» ___________2019г.</w:t>
            </w:r>
          </w:p>
        </w:tc>
        <w:tc>
          <w:tcPr>
            <w:tcW w:w="3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аю:                                    Директор МКОУ СОШ №11                                      Шахамирова А.Ш. _____________________                         «____» ___________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SimSun;宋体" w:cs="Times New Roman CYR"/>
          <w:b/>
          <w:b/>
          <w:bCs/>
          <w:sz w:val="32"/>
          <w:szCs w:val="32"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sz w:val="32"/>
          <w:szCs w:val="32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SimSun;宋体" w:cs="Times New Roman CYR"/>
          <w:b/>
          <w:b/>
          <w:bCs/>
          <w:sz w:val="32"/>
          <w:szCs w:val="32"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sz w:val="32"/>
          <w:szCs w:val="32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SimSun;宋体" w:cs="Times New Roman CYR"/>
          <w:b/>
          <w:b/>
          <w:bCs/>
          <w:sz w:val="32"/>
          <w:szCs w:val="32"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sz w:val="32"/>
          <w:szCs w:val="32"/>
          <w:lang w:eastAsia="zh-CN"/>
        </w:rPr>
        <w:t xml:space="preserve">План работы с молодыми педагогам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SimSun;宋体" w:cs="Times New Roman CYR"/>
          <w:b/>
          <w:b/>
          <w:bCs/>
          <w:sz w:val="32"/>
          <w:szCs w:val="32"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sz w:val="32"/>
          <w:szCs w:val="32"/>
          <w:lang w:eastAsia="zh-CN"/>
        </w:rPr>
        <w:t xml:space="preserve">на 2019 - 2020 учебный год 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 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«Знания и умения учителя — залог творчества и успеха учащихся».</w:t>
      </w:r>
    </w:p>
    <w:p>
      <w:pPr>
        <w:pStyle w:val="Normal"/>
        <w:autoSpaceDE w:val="false"/>
        <w:jc w:val="both"/>
        <w:rPr/>
      </w:pPr>
      <w:r>
        <w:rPr>
          <w:rFonts w:eastAsia="SimSun;宋体" w:cs="Times New Roman" w:ascii="Times New Roman" w:hAnsi="Times New Roman"/>
          <w:b/>
          <w:bCs/>
          <w:i/>
          <w:iCs/>
          <w:sz w:val="28"/>
          <w:szCs w:val="28"/>
          <w:lang w:eastAsia="zh-CN"/>
        </w:rPr>
        <w:t>Цель: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 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одействие становлению профессионального мастерства молодых специалистов и творческого подхода к организации образовательного процесса.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8"/>
          <w:szCs w:val="28"/>
          <w:lang w:eastAsia="zh-CN"/>
        </w:rPr>
        <w:t>Задачи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Удовлетворение потребностей молодых специалистов в непрерывном образовании и оказание им помощи в преодолении затруднений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одействие формированию индивидуального стиля профессиональной деятельности молодых педагогов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казание помощи по внедрению современных подходов и передовых педагогических технологий в образовательный процесс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оздание условий для личностного роста молодых педагогов, их самореализации и социализации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0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Приобщение молодых специалистов к корпоративной культуре (под корпоративной культурой мы понимаем устойчивый, сложившийся в процессе жизнедеятельности учреждения, стиль работы его сотрудников, принципы организации внутренних процессов учреждения и стратегии деятельности, обеспечивающих стабильное функционирование и развитие) учреждения, объединение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 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вокруг традиций образовательной организации.</w:t>
      </w:r>
    </w:p>
    <w:p>
      <w:pPr>
        <w:pStyle w:val="Normal"/>
        <w:autoSpaceDE w:val="false"/>
        <w:spacing w:lineRule="auto" w:line="360" w:before="100" w:after="100"/>
        <w:jc w:val="both"/>
        <w:rPr>
          <w:rFonts w:ascii="Times New Roman CYR" w:hAnsi="Times New Roman CYR" w:eastAsia="SimSun;宋体" w:cs="Times New Roman CYR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360" w:before="100" w:after="100"/>
        <w:jc w:val="both"/>
        <w:rPr>
          <w:rFonts w:ascii="Cambria" w:hAnsi="Cambria" w:eastAsia="SimSun;宋体" w:cs="Cambria"/>
          <w:b/>
          <w:b/>
          <w:bCs/>
          <w:sz w:val="28"/>
          <w:szCs w:val="28"/>
          <w:lang w:eastAsia="zh-CN"/>
        </w:rPr>
      </w:pPr>
      <w:r>
        <w:rPr>
          <w:rFonts w:eastAsia="SimSun;宋体" w:cs="Cambria" w:ascii="Cambria" w:hAnsi="Cambria"/>
          <w:b/>
          <w:bCs/>
          <w:sz w:val="28"/>
          <w:szCs w:val="28"/>
          <w:lang w:eastAsia="zh-CN"/>
        </w:rPr>
      </w:r>
    </w:p>
    <w:tbl>
      <w:tblPr>
        <w:tblW w:w="14850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620"/>
        <w:gridCol w:w="4620"/>
        <w:gridCol w:w="1980"/>
        <w:gridCol w:w="2970"/>
      </w:tblGrid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Мероприятия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Цель мероприят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Сроки проведения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Предполагаемый результат</w:t>
            </w:r>
          </w:p>
        </w:tc>
      </w:tr>
      <w:tr>
        <w:trPr>
          <w:trHeight w:val="3090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рганизация наставничества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выбор и назначение наставников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встреча и знакомство с наставникам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овместное составление плана работы с настав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Беседа заместителей директора при приеме на работу молодых специалистов, знакомство с должностной инструкцией, условиями труда, правилами внутреннего трудового распорядка, уставом, традициями, определение рабочего мест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Целевая установка по оформлению школьной документации (журналов и личных дел учащихся).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оздать условия для профессиональной адаптации молодого педагога в коллективе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ентябрь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озданы условия для успешной адаптации к новому содержанию деятельности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Занятия-практикумы с молодыми специалистами по составлению рабочих программ и календарно-тематического планирования по своему предмету.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Научить молодых специалистов составлять рабочие программы и  календарно-тематические планирования по своим предметам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ентябрь, январ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озданы условия для саморазвития и самореализации молодых специалистов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Посещение уроков молодых специалистов.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Выявить профессиональные затруднения молодых специалистов, оказать необходимую методическую помощь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В течение года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олодые специалисты уверенно проходят адаптационный период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ind w:left="36" w:hanging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Взаимопосещение уроков, посещение уроков педагогов-наставников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ind w:left="36" w:hanging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Проведение открытых уроков.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Провести обмен опытом успешной педагогической деятельности.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В течение год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истематически про-водится разносторон-няя целенаправленная методическая работа с молодыми специалистами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200"/>
              <w:ind w:left="36" w:hanging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 xml:space="preserve">Заседание №1.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еминар-практикум «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етодические основы современного урока».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Изучить вопросы организации урока, методические и дидактические аспекты современного урока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Ноябрь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олодые специалисты повышают уровень профессиональной подготовки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Анкетирование молодых специалистов на выявление степени комфортности педагога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 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 в коллективе. 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Выявить проблемы психологичес-кой  адаптации молодых специалис-тов в системе образования;</w:t>
            </w:r>
            <w:r>
              <w:rPr>
                <w:rFonts w:eastAsia="SimSun;宋体" w:cs="Calibri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казать психологическую поддержку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Декабрь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>Обеспечено  постепен-ное вовлечение моло-дых специалистов во все сферы профессио- нальной деятельности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икроисследование «Профессио-нальная готовность молодого специалиста к применению современных технологий» и обсуждение его результатов.</w:t>
              <w:br/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Заседание №2.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 Круглый стол «Современные педагогические технологии и их использование в образовательном процессе». 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SimSun;宋体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казать помощь молодым специалистам по внедрению современных подходов и передовых педагогических технологий, в том числе информационных, в образовательный процесс.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Январь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етодическое консультирование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 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 по работе над темой самообразования.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казать помощь молодым специа-листам в выборе темы и составле-нии плана самообразования.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Формировать и воспитывать у молодых специалистов потребность в непрерывном самообразовании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Февраль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Заседание школьной методической лаборатории.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Помочь учителю, опираясь в своей деятельности на достижения педагогической науки и передового педагогического опыта, творчески внедрять идеи в учебно-воспитательный процесс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В течение года по плану методических лаборатори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онсультативные беседы по организации внеклассной работы по предмету.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Оказать помощь молодым специа-листам по вопросам организации внеклассной работы по предмету. Привлечь молодых специалистов к проведению предметных недель и олимпиад, к участию в школьных и районных конкурсах для обучающи-хся и педагогов по своему предмету.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В течение года по плану методических лабораторий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Заседание №3.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 Семинар-тренинг «Пути и средства развития познава-тельной активности учащихся».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Повысить уровень методической подготовленности молодых специалистов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арт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610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онкурс молодых учителей «Звездный час учителя» по разным номинациям.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одействовать становлению профессионального мастерства молодых специалистов и творческого подхода к организации образовательного процесса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Апрел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У молодых специалистов сформированы профессионально значимые качества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Творческий отчет молодых специалистов.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Подвести итоги работы молодых специалистов в течение учебного года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ай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Распространение положительного, успешного опыта работы.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олодые специалисты убеждаются в правильном выборе своей профессии.</w:t>
            </w:r>
          </w:p>
        </w:tc>
      </w:tr>
    </w:tbl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eastAsia="SimSun;宋体" w:cs="Cambria"/>
          <w:b/>
          <w:b/>
          <w:bCs/>
          <w:sz w:val="44"/>
          <w:szCs w:val="44"/>
          <w:lang w:eastAsia="zh-CN"/>
        </w:rPr>
      </w:pPr>
      <w:r>
        <w:rPr>
          <w:rFonts w:eastAsia="SimSun;宋体" w:cs="Cambria" w:ascii="Cambria" w:hAnsi="Cambria"/>
          <w:b/>
          <w:bCs/>
          <w:sz w:val="44"/>
          <w:szCs w:val="44"/>
          <w:lang w:eastAsia="zh-CN"/>
        </w:rPr>
      </w:r>
    </w:p>
    <w:p>
      <w:pPr>
        <w:pStyle w:val="Normal"/>
        <w:ind w:firstLine="66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Calibri"/>
        </w:rPr>
        <w:t xml:space="preserve">                      </w:t>
      </w:r>
    </w:p>
    <w:p>
      <w:pPr>
        <w:pStyle w:val="Normal"/>
        <w:spacing w:before="0" w:after="200"/>
        <w:ind w:firstLine="660"/>
        <w:rPr/>
      </w:pPr>
      <w:r>
        <w:rPr>
          <w:rFonts w:cs="Calibri"/>
        </w:rPr>
        <w:t xml:space="preserve">                       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4:03:00Z</dcterms:created>
  <dc:creator>GEG</dc:creator>
  <dc:description/>
  <cp:keywords/>
  <dc:language>en-US</dc:language>
  <cp:lastModifiedBy>Mstudio</cp:lastModifiedBy>
  <cp:lastPrinted>2017-12-21T15:07:00Z</cp:lastPrinted>
  <dcterms:modified xsi:type="dcterms:W3CDTF">2020-04-12T17:57:00Z</dcterms:modified>
  <cp:revision>52</cp:revision>
  <dc:subject/>
  <dc:title/>
</cp:coreProperties>
</file>