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 по итогам посещения уроков учителей-предметников в  начальных классах ( с 4 по 11 октябр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контроля было проведено посещение уроков учителей родного языка, английского языка, технологии, физической культуры в начальных клас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накомство с системой преподавания учителей в начальных класс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единых педагогических требований к образовательному процесс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ответствие требованиям Федерального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ы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знакомство с методической документацией, посещение уроков по всем предметам, собеседование с учител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2,3,4 классы работают по ФГОС. Анализ рабочих программ, календарно-тематического планирования показал, что они составляются учителями в соответствии со стандар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сещены уроки следующих учителей: Гаджиевой М.М., Магомедовой У.Х., Джанаевой Р.Г., Кадивовой Л.К., Алиевой Х.И., Гамзабековой Ф.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е все учителя, работающие в начальных   классах проводят уроки  в соответствии с требованиями ФГОС, применяют разнообразные приёмы и методы активизации познавательной деятельности учащихся.  В классах созданы благоприятные условия для нормального развития детей. Не все учителя используют современные образовательные технолог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чинается с организации класса. Все этапы урока учителями не проводятся (закрепление и рефлек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в обязательном порядке должны проводиться физминутки протяженностью по 1-2 минуты в игровой форме. Не всеми учителями это соблюдается. Классные комнаты проветриваются по графику, во время перемен, без присутствия детей. Уровень освещенности классных комнат удовлетворительны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 доброжелательность учителей, взаимопонимание с учащими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онспекты (планы) уроков Кадиевой Л.К., Магомедовой У.Х., Гаджиевой М.М., Гамзабековой Ф.Я. грамотно отражают содержание учебного материала. На уроках используются красочные наглядные пособия и раздаточный материал. Джанаева Р.Г., Алиева Х.И. уроки проводят без тематического конспекта (плана) урока, формы и методы работы с учащимися недостаточно планиру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и посещения урок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казали  активность на уроках, проводимых с использованием средств ИКТ. Они продемонстрировали владение коммуникативными навыками, использовалась информация из Интернет-ресурсов.  Живой интерес учащихся вызвали работа со средствами тестирования, работа с картачк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ков с использованием информационно-коммуникационных технологий показал, что познавательная мотивация увеличивается, облегчается овладение сложным материал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елям начальных классов продолжить  обучение детей в соответствии с требованиями ФГОС, с использованием различных педагогических технологий, с использование различных  приёмов и методов для  активизации познавательной деятельности учащихс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оборудование кабинет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спределением времени по этапам урока, не забывать о физминутка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работу на уроке с детьм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посещать уроки друг  друга с целью обмена опы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00"/>
        <w:jc w:val="both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54442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НМР:                                                         Арсланова О.К.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3:00Z</dcterms:created>
  <dc:creator>Ирина</dc:creator>
  <dc:description/>
  <cp:keywords/>
  <dc:language>en-US</dc:language>
  <cp:lastModifiedBy>Mstudio</cp:lastModifiedBy>
  <cp:lastPrinted>2019-10-11T16:16:00Z</cp:lastPrinted>
  <dcterms:modified xsi:type="dcterms:W3CDTF">2019-10-11T12:18:00Z</dcterms:modified>
  <cp:revision>21</cp:revision>
  <dc:subject/>
  <dc:title>Справка</dc:title>
</cp:coreProperties>
</file>