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firstLine="360"/>
        <w:jc w:val="center"/>
        <w:rPr/>
      </w:pPr>
      <w:r>
        <w:rPr>
          <w:b/>
          <w:sz w:val="28"/>
          <w:szCs w:val="28"/>
        </w:rPr>
        <w:t xml:space="preserve">Отчёт 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школьного) этапа</w:t>
      </w:r>
    </w:p>
    <w:p>
      <w:pPr>
        <w:pStyle w:val="Style16"/>
        <w:spacing w:lineRule="auto" w:line="36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Style16"/>
        <w:spacing w:lineRule="auto" w:line="36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– 2020 учебном году</w:t>
      </w:r>
    </w:p>
    <w:p>
      <w:pPr>
        <w:pStyle w:val="Style16"/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360"/>
        <w:rPr/>
      </w:pPr>
      <w:r>
        <w:rPr>
          <w:sz w:val="28"/>
          <w:szCs w:val="28"/>
        </w:rPr>
        <w:t xml:space="preserve">В сентябре-октябре 2019года в МКОУ СОШ №11 состоя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российской олимпиады школьников.</w:t>
      </w:r>
    </w:p>
    <w:p>
      <w:pPr>
        <w:pStyle w:val="Style16"/>
        <w:spacing w:lineRule="auto" w:line="360"/>
        <w:ind w:left="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целями и задачами школьного этапа олимпиады являются выявление и развитие у обучающихся творческих способностей и интереса к научно-исследовательской деятельности; создание необходимых условий для поддержки одаренных детей; пропаганда научных знаний; повышение эффективности участия обучающихся в последующих этапах Всероссийской олимпиады школьников.</w:t>
      </w:r>
    </w:p>
    <w:p>
      <w:pPr>
        <w:pStyle w:val="Style16"/>
        <w:spacing w:lineRule="auto" w:line="360"/>
        <w:ind w:left="0" w:firstLine="510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принципами, лежащими в основе порядка проведения школьной олимпиады, стали:</w:t>
      </w:r>
    </w:p>
    <w:p>
      <w:pPr>
        <w:pStyle w:val="Style16"/>
        <w:spacing w:lineRule="auto" w:line="360"/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енство предоставляемых возможностей для учащихся;</w:t>
      </w:r>
    </w:p>
    <w:p>
      <w:pPr>
        <w:pStyle w:val="Style16"/>
        <w:spacing w:lineRule="auto" w:line="360"/>
        <w:ind w:left="0" w:firstLine="510"/>
        <w:rPr>
          <w:sz w:val="28"/>
          <w:szCs w:val="28"/>
        </w:rPr>
      </w:pPr>
      <w:r>
        <w:rPr>
          <w:sz w:val="28"/>
          <w:szCs w:val="28"/>
        </w:rPr>
        <w:t>- добровольная основа участия обучающихся;</w:t>
      </w:r>
    </w:p>
    <w:p>
      <w:pPr>
        <w:pStyle w:val="Style16"/>
        <w:spacing w:lineRule="auto" w:line="360"/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рачность  и объективность процедуры проведения и подведения итогов школьной олимпиады;</w:t>
      </w:r>
    </w:p>
    <w:p>
      <w:pPr>
        <w:pStyle w:val="Style16"/>
        <w:spacing w:lineRule="auto" w:line="360"/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безопасность.</w:t>
      </w:r>
    </w:p>
    <w:p>
      <w:pPr>
        <w:pStyle w:val="Style16"/>
        <w:spacing w:lineRule="auto" w:line="360"/>
        <w:ind w:left="0" w:firstLine="510"/>
        <w:rPr>
          <w:sz w:val="28"/>
          <w:szCs w:val="28"/>
        </w:rPr>
      </w:pPr>
      <w:r>
        <w:rPr>
          <w:sz w:val="28"/>
          <w:szCs w:val="28"/>
        </w:rPr>
        <w:t>Олимпиада проводилась по следующим предметам: русский язык, литература, иностранный язык (английский, немецкий), физика, химия, астрономия, биология, история, география, технология, право, обществознание, обж, мхк,</w:t>
      </w:r>
    </w:p>
    <w:p>
      <w:pPr>
        <w:pStyle w:val="Style16"/>
        <w:spacing w:lineRule="auto" w:line="360"/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определены следующие сроки проведения Олимпиады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проведения школьного этапа Всероссийской олимпиады школьников в Республике Дагестан в 2019-2020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3499"/>
        <w:gridCol w:w="35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sz w:val="28"/>
                <w:szCs w:val="28"/>
              </w:rPr>
              <w:t>Немецкий язык, Техн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sz w:val="28"/>
                <w:szCs w:val="28"/>
              </w:rPr>
              <w:t>Китайский язык, Информат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олимпиа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нглийскому языку участвовало- 24  уч- 1 победитель, 10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биологии- 40 уч - 7 победителей, 25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усскому языку -51уч- 14 победителей, 10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литературе- 39 уч- 9 победителей,7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аву-32 уч- 21победителей,6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стории-30 уч- 16 победителей,8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ществу-37 уч-13 победителей,4 приз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кологии-33 уч- 7 победителей, 20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строномии- 32 уч- 7 победителей,13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изике-15 уч- 3 победителя, 7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ж- 17 уч- 14 победителей,2 приз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хк-11 уч- 3 победителя,4 приз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еографии-32 уч-  7 победителей,11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нформатике –13 уч- 5 победителей,5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атематике – 26 уч- 19 победителей,7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ехнологии- 23 уч-22 победителей, 1 приз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изической культуре-65 уч- 22 победителей, 29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химии-16 уч-9 победителей, 7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кономике 18уч- 12 победителей, 6 призе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приняло участие в олимпиадах –554 уч-ся из них- 211 победите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2 приз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сновном работы по олимпиаде составлены  в соответствии с требованиями по подготовке олимпиадных заданий, более высокого уровня.   Данные задания, проверяют   разный уровень  подготовки учащихся: знание фактов, понятий,  умения  работать с  документами, решение задач.  Учителям необходимо усилить работу с учениками, которые выдвигаются на олимпиады. Уделить внимание работе с понятиями  в области правовой сферы, заполнению таблиц, решению задач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В контрольные   работы включать  задания связанные с олимпиадными.</w:t>
      </w:r>
      <w:bookmarkStart w:id="0" w:name="_GoBack"/>
      <w:bookmarkEnd w:id="0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http://vos.olimpiada.ru/amxk/2017_2018" TargetMode="External"/><Relationship Id="rId4" Type="http://schemas.openxmlformats.org/officeDocument/2006/relationships/hyperlink" Target="http://vos.olimpiada.ru/pcul/2017_2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9:00Z</dcterms:created>
  <dc:creator>Светлый</dc:creator>
  <dc:description/>
  <cp:keywords/>
  <dc:language>en-US</dc:language>
  <cp:lastModifiedBy>cs</cp:lastModifiedBy>
  <dcterms:modified xsi:type="dcterms:W3CDTF">2019-11-03T12:26:00Z</dcterms:modified>
  <cp:revision>12</cp:revision>
  <dc:subject/>
  <dc:title>Отчёт о проведении I этапа</dc:title>
</cp:coreProperties>
</file>