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0" w:leader="none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№ 3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9 г.                                                                              по МКОУ СОШ №11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Об обеспечении </w:t>
      </w:r>
      <w:r>
        <w:rPr>
          <w:rStyle w:val="Appleconvertedspace"/>
          <w:b/>
        </w:rPr>
        <w:t>организации</w:t>
      </w:r>
      <w:r>
        <w:rPr>
          <w:b/>
        </w:rPr>
        <w:t xml:space="preserve"> и проведения школьного этапа </w:t>
        <w:br/>
        <w:t>Всероссийской олимпиады школьников в 2019-2020 учебном году»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     </w:t>
      </w:r>
      <w:r>
        <w:rPr/>
        <w:t xml:space="preserve">На основании Приказа УО № 162 от 09.09.2019 года  </w:t>
      </w:r>
      <w:r>
        <w:rPr>
          <w:b/>
        </w:rPr>
        <w:t xml:space="preserve">    «О  проведения школьного  и муниципального этапа Всероссийской олимпиады школьников в г.Избербаш РД в  2019-2020 учебном году»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bCs/>
        </w:rPr>
      </w:pPr>
      <w:r>
        <w:rPr/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b/>
        </w:rPr>
        <w:t>11.09.2019 по 27.10.2019</w:t>
      </w:r>
      <w:r>
        <w:rPr/>
        <w:t xml:space="preserve"> согласно установленному Графи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Утвердить</w:t>
      </w:r>
      <w:r>
        <w:rPr>
          <w:bCs/>
        </w:rPr>
        <w:t xml:space="preserve"> перечень </w:t>
      </w:r>
      <w:r>
        <w:rPr/>
        <w:t xml:space="preserve">общеобразовательных предметов, по которым проводится школьный этап Всероссийской олимпиады школьников по общеобразовательным предметам в МКОУ «СОШ№11» </w:t>
      </w:r>
      <w:r>
        <w:rPr>
          <w:b/>
        </w:rPr>
        <w:t>(приложение №1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 xml:space="preserve">Утвердить порядок проведения школьного этапа Всероссийской олимпиады школьников </w:t>
        <w:br/>
      </w:r>
      <w:r>
        <w:rPr>
          <w:b/>
        </w:rPr>
        <w:t xml:space="preserve">(приложение №1). </w:t>
      </w:r>
      <w:r>
        <w:rPr/>
        <w:t>Провести олимпиаду в течении 2-х рабочих дней согласно Графи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contextualSpacing/>
        <w:jc w:val="both"/>
        <w:rPr/>
      </w:pPr>
      <w:r>
        <w:rPr/>
        <w:t xml:space="preserve">Утвердить оргкомитет школьного этапа Всероссийской олимпиады школьников в составе: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/>
        <w:t xml:space="preserve">Батирова З.Б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 Руководители ШМО: Арсланова О.К., Омарова З.Н., Муталимова П.А., Гамзабекова Ф.Я., Кадирбекова Д.М., Нагметова Л.Г., Тааева З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/>
        <w:t xml:space="preserve">Установить следующие сроки проведения предметных олимпиад школьного этапа Всероссийской олимпиады школьников </w:t>
      </w:r>
      <w:r>
        <w:rPr>
          <w:b/>
        </w:rPr>
        <w:t>(приложение №1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Утвердить   состав школьных предметно-методических комиссий и членов жюри для проверки олимпиадных работ и своевременного оформления итоговых протоколов  и представления в ИМЦ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6" w:hanging="0"/>
        <w:contextualSpacing/>
        <w:rPr/>
      </w:pPr>
      <w:r>
        <w:rPr/>
        <w:t xml:space="preserve">      </w:t>
      </w:r>
      <w:r>
        <w:rPr>
          <w:b/>
        </w:rPr>
        <w:t xml:space="preserve">Состав школьных предметно-методических комиссий: </w:t>
      </w:r>
      <w:r>
        <w:rPr/>
        <w:t>Джалилова П.А., Меджидова З.М., Айгумова Д.М., Загидова Д.Д., Арсланова О.К, Кадиеву Л.К.,    Гаджиеву Н.А., Гасбанова З.А., Магомедова У.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b/>
        </w:rPr>
        <w:t>Члены жюри:</w:t>
      </w:r>
      <w:r>
        <w:rPr/>
        <w:t xml:space="preserve"> Нурудинова П.А., Умарова П.С., Магомедова Г.А., Муталимова П.А., Нагметова Л.Г., Гамзабекова Ф.Я., Тааева З.М., Магомедов М.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Обеспечить своевременное распечатывание (за два часа до начала проведения Олимпиады) заданий школьного этапа Олимпиады в личных кабинетах школ Олимпиады с сайта   </w:t>
      </w:r>
      <w:hyperlink r:id="rId2">
        <w:r>
          <w:rPr>
            <w:rStyle w:val="InternetLink"/>
          </w:rPr>
          <w:t>www.statgrad.org</w:t>
        </w:r>
      </w:hyperlink>
      <w:r>
        <w:rPr/>
        <w:t xml:space="preserve"> </w:t>
        <w:br/>
        <w:t>Ответственность возложить на учителя по развитию таланта Батирову З.Б  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ровести во всех классах родительские собрания и классные часы, посвященные тематике ВсОШ, на которых у всех родителей взять заявления о согласии на публикацию олимпиадных работ ребенка в сети Интернет (сценарии классного часа, родительского собрания, образец заявления родителей прилагаются) - до 15 сентября 2019 г.</w:t>
        <w:br/>
        <w:t>Ответственность возложить на учителя по развитию таланта Батирову З.Б  . и классных руководителей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lang w:bidi="ru-RU"/>
        </w:rPr>
        <w:t>Провести олимпиадные праздники (сценарии и перечень расходных материалов для проведения прилагается) – с 11 сентября по 15 сентября 2019 г.</w:t>
        <w:br/>
      </w:r>
      <w:r>
        <w:rPr/>
        <w:t xml:space="preserve">Ответственность возложить на учителя по развитию таланта Батирову З.Б  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Разместить в школе олимпиадный уголок, посвященные тематике ВсОШ   для информирования педагогов, учащихся и родителей - до 15 сентября 2019 г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lang w:bidi="ru-RU"/>
        </w:rPr>
        <w:t>Провести школьный этап олимпиады во всех образовательных организациях по</w:t>
      </w:r>
      <w:r>
        <w:rPr>
          <w:color w:val="000000"/>
          <w:lang w:bidi="ru-RU"/>
        </w:rPr>
        <w:t xml:space="preserve"> установленному графику в количестве участников не менее количества участников, принявших участие в прошлом учебном году.</w:t>
        <w:br/>
      </w:r>
      <w:r>
        <w:rPr/>
        <w:t>Ответственность возложить на учителя по развитию таланта Батирову З.Б  . и руководителей ШМО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 итогам школьного этапа олимпиад обеспечить оформление и вручение поощрительных дипломов победителям и призерам на торжественных линейках.</w:t>
        <w:br/>
        <w:t>Ответственность возложить на учителя по развитию таланта Батирову З.Б  . и руководителей ШМО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.</w:t>
        <w:br/>
        <w:t>Ответственность возложить на учителя по развитию таланта Батирову З.Б  . и классных руководителей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у школьников, утвержденным приказом Министерства образования и науки Российской Федерации от 18 ноября 2013 г. № 1252</w:t>
        <w:br/>
        <w:t>Ответственность возложить на учителя по развитию таланта Батирову З.Б  и классных руководителей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еспечить предоставление олимпиадных работ учащихся образовательных учреждений в сроки, указанные в графике проведения школьного этапа</w:t>
      </w:r>
      <w:r>
        <w:rPr>
          <w:b/>
        </w:rPr>
        <w:t xml:space="preserve"> </w:t>
        <w:br/>
        <w:t>(приложение №1)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Для проведения школьного этапа Олимпиады использовать задания, размещенные в личных кабинетах образовательной организации на сайте </w:t>
      </w:r>
      <w:hyperlink r:id="rId3">
        <w:r>
          <w:rPr>
            <w:rStyle w:val="InternetLink"/>
          </w:rPr>
          <w:t>www.statgrad.org</w:t>
        </w:r>
      </w:hyperlink>
      <w:r>
        <w:rPr/>
        <w:br/>
        <w:t>Ответственность возложить на учителя по развитию таланта Батирову З.Б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Учителя по развитию таланта Батирову З.Б  назначить ответственных за организацию и проведение школьного этапа олимпиады, обеспечить работу предметно-методической комиссии (приложение № 2), подготовить аналитическую </w:t>
      </w:r>
      <w:r>
        <w:rPr>
          <w:b/>
        </w:rPr>
        <w:t>справку</w:t>
      </w:r>
      <w:r>
        <w:rPr/>
        <w:t xml:space="preserve"> о проведенных олимпиадах и </w:t>
      </w:r>
      <w:r>
        <w:rPr>
          <w:b/>
        </w:rPr>
        <w:t>рейтинг учащихся олимпиады</w:t>
      </w:r>
      <w:r>
        <w:rPr/>
        <w:t xml:space="preserve"> (на все олимпиады) для участия в муниципальном этапе олимпиады по всем предметам. После проведения олимпиады предоставить в «Учебно-методический центр»</w:t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йтинг проведения школьного этапа олимпиады до 30.10.2019 г.</w:t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школьного этапа олимпиады до 30.10.2019 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 настоящего приказа возложить на зам. директора по НМР Арсланову О.К. </w:t>
      </w:r>
    </w:p>
    <w:p>
      <w:pPr>
        <w:pStyle w:val="Normal"/>
        <w:shd w:fill="FFFFFF" w:val="clear"/>
        <w:spacing w:before="0" w:after="0"/>
        <w:contextualSpacing/>
        <w:rPr>
          <w:rStyle w:val="Appleconvertedspac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ДИРЕКТОР МКОУ СОШ № 11:                                            -ШАХАМИРОВА А.Ш.-</w:t>
      </w:r>
    </w:p>
    <w:p>
      <w:pPr>
        <w:pStyle w:val="Normal"/>
        <w:shd w:fill="FFFFFF" w:val="clear"/>
        <w:spacing w:before="0" w:after="0"/>
        <w:contextualSpacing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риложение №1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к приказу № 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before="0" w:after="200"/>
        <w:contextualSpacing/>
        <w:jc w:val="center"/>
        <w:rPr/>
      </w:pPr>
      <w:r>
        <w:rPr/>
        <w:t>проведения школьного этапа Всероссийской олимпиады школьников в Республике Дагестан в 2019-2020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3499"/>
        <w:gridCol w:w="35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-14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-17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-18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из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-18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, 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hyperlink r:id="rId4">
              <w:r>
                <w:rPr>
                  <w:rStyle w:val="InternetLink"/>
                  <w:color w:val="000000"/>
                </w:rPr>
                <w:t>Французский язык</w:t>
              </w:r>
            </w:hyperlink>
            <w:r>
              <w:rPr>
                <w:color w:val="000000"/>
              </w:rPr>
              <w:t>, ОБЖ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-19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иолог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9-2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-2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спанский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-26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-2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-26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26-27 сен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колог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27-28 сен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стор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 сентября – 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hyperlink r:id="rId5">
              <w:r>
                <w:rPr>
                  <w:rStyle w:val="InternetLink"/>
                  <w:color w:val="000000"/>
                </w:rPr>
                <w:t>Искусство (МХК)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-3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-16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, 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Итальянский язык, </w:t>
            </w:r>
            <w:hyperlink r:id="rId6">
              <w:r>
                <w:rPr>
                  <w:rStyle w:val="InternetLink"/>
                  <w:color w:val="000000"/>
                </w:rPr>
                <w:t>Физическая культура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-18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9, 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емецкий язык, Технолог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-19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-22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Хим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-23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3, 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итайский язык, Информат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-2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ноябр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к приказу № ________________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 ПРЕДМЕТНО-МЕТОДИЧЕСКОЙ КОМИССИИ И ЧЛЕНОВ ЖЮР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 xml:space="preserve">школьного этапа Всероссийской олимпиады школьников по общеобразовательным </w:t>
        <w:br/>
        <w:t xml:space="preserve">предметам в МКОУ «СОШ№11» на 2019-2020 учебный год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8"/>
        <w:gridCol w:w="4146"/>
      </w:tblGrid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ырбекова Д.М., Айгумова Д.М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ырбекова Д.М., Айгумова Д.М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диева Л.К., Нагметова Л.Г 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марова З.Н.,Умарова П.С., Меджидова З.М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арова З.Н.,Умарова П.С., Меджидова З.М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джиева Н.А., Загидова Д.Д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ланова О.К., Нурудинова П.А., Джалилова П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ланова О.К., Нурудинова П.А., Джалилова П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марова З.Н. 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гомедова Г.А., Загидова Д.Д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мзабекова Ф.Я., Гасбанова З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мзабекова Ф.Я.</w:t>
            </w:r>
          </w:p>
        </w:tc>
      </w:tr>
      <w:tr>
        <w:trPr>
          <w:trHeight w:val="599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тирова З.Б., Муталимова П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ланова О.К., Нурудинова П.А., Джалилова П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арова З.Н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ланова О.К., Нурудинова П.А., Джалилова П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мзабекова Ф.Я., Магомедов М.З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ланова О.К, Нурудинова П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омедова Г.А., Загидова Д.Д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grad.org/" TargetMode="External"/><Relationship Id="rId3" Type="http://schemas.openxmlformats.org/officeDocument/2006/relationships/hyperlink" Target="http://www.statgrad.org/" TargetMode="External"/><Relationship Id="rId4" Type="http://schemas.openxmlformats.org/officeDocument/2006/relationships/hyperlink" Target="http://vos.olimpiada.ru/fren/2017_2018" TargetMode="External"/><Relationship Id="rId5" Type="http://schemas.openxmlformats.org/officeDocument/2006/relationships/hyperlink" Target="http://vos.olimpiada.ru/amxk/2017_2018" TargetMode="External"/><Relationship Id="rId6" Type="http://schemas.openxmlformats.org/officeDocument/2006/relationships/hyperlink" Target="http://vos.olimpiada.ru/pcul/2017_2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6:00Z</dcterms:created>
  <dc:creator>Юрий</dc:creator>
  <dc:description/>
  <cp:keywords/>
  <dc:language>en-US</dc:language>
  <cp:lastModifiedBy>школа №11</cp:lastModifiedBy>
  <cp:lastPrinted>2019-11-17T12:40:00Z</cp:lastPrinted>
  <dcterms:modified xsi:type="dcterms:W3CDTF">2019-11-17T09:41:00Z</dcterms:modified>
  <cp:revision>3</cp:revision>
  <dc:subject/>
  <dc:title>Приказ о проведении школьной олимпиады</dc:title>
</cp:coreProperties>
</file>