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677"/>
      </w:tblGrid>
      <w:tr>
        <w:trPr>
          <w:trHeight w:val="155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                                                                                   приказом МКОУ СОШ №11                      г.Избербаш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1.01.2017 г. №8-од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ТОДИЧЕСКОМ ОБЪЕДИНЕН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ЕЙ-ПРЕДМЕТНИКОВ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СОШ №11 г.Избербаш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ирементальной и внеклассной работы по одному предмету или по образовательным обла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ли обеспечивающих дисципли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могут также создаваться методические объединения классных руководителей, руководителей кружков и т.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 органами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содержание деятельности методического объедин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овышения квалификации учител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содержания и составления учебных программ по предметам с учетом вариатив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методики проведения различных видов занятий и их учебно - методического и материально-технического обеспеч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едагогических эксперимен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индивидуальных планов работы по предмету, анализ авторских</w:t>
        <w:br/>
        <w:t xml:space="preserve">программ, методи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аттестационного материала для итогового контроля в переводных кассах, аттестационного материала для выпускных классов (для устных экзаменов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анализом состояния преподавания предмета по итогам внутреннего контро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на высоком профессиональном уровне учебно - воспитательной, методической и опытно-экспериментальной работы по одной или нескольким родственным дисциплина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истемы промежуточной и итоговой аттестации обучающихся (тематическая, семестровая, зачетная и т.д.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методическими разработками по предмету, анализ методов преподавания предме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ы о профессиональном самообразовании учителей, работ на курсах повышения квалификации в институтах (университетах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предметных недель, первого этапа предметных олимпиад, конкурс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вопросов организации, руководства и контроля исследовательской работы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й базы кабинет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формы работы в методическом объедин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методических объединений по вопросам методики обучения и воспитани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е столы, совещания и семинары по учебно-методическим вопросам,</w:t>
        <w:br/>
        <w:t xml:space="preserve">творческие отчеты учителей и т.п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уроки и внеклассные мероприятия по предмет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доклады, сообщения и дискуссии по методикам обучения и воспитания, вопросам общей педагогии и психолог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редметных и методических недел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осещение уро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деятельностные игр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главляет работу методического объединения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по методической работе (заместитель директора по учебно-воспитательной работе). По каждому из обсуждаемых вопросов на заседании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методических объединений осуществляется директором школы, его заместителями по методической и учебно-воспитательной работе в соответствии с планом методической работы и внутришкольного контроля, утверждаемыми директором У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кументация методического объеди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ормальной работы в методическом объединении должны быть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 назначении на должность председателя 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аботы за прошедший г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методической работы, ее цель, приоритетные направления и задачи на новый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МО на текущий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адания, домашний телефон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темах самообразования учителей 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роведения открытых уроков и внеклассных мероприятий по предмету учителями 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едагоги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(авторские по предмету, факультативов, кружк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чебных программах и их учебно-методическом обеспечении по предмет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ое планирование (по предмету, по индивидуальным, факультативным занятиям, кружкам по предмету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с молодыми и вновь прибывшими специалистами в 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роведения предметной неде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внутришкольного контроля (экспресс, информационные и аналитические справки, диагностика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М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методического объеди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гать предложения об улучшении учебного процесса в школ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вопрос перед администрацией школы о поощрении учителей методического объединения за активное участие в эксперимент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учителям различные формы повышения квалификации: обращаться за консультациями по проблемам учебной деятельности и воспитания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ь предложения по организации и содержанию аттестации учител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от методического объединения учителей для участия в конкурсах «Учитель года» и «Классный руководитель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0:00Z</dcterms:created>
  <dc:creator>таня</dc:creator>
  <dc:description/>
  <cp:keywords/>
  <dc:language>en-US</dc:language>
  <cp:lastModifiedBy>user</cp:lastModifiedBy>
  <cp:lastPrinted>2014-08-14T08:27:00Z</cp:lastPrinted>
  <dcterms:modified xsi:type="dcterms:W3CDTF">2017-10-04T10:00:00Z</dcterms:modified>
  <cp:revision>3</cp:revision>
  <dc:subject/>
  <dc:title/>
</cp:coreProperties>
</file>