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-734695</wp:posOffset>
            </wp:positionV>
            <wp:extent cx="10807065" cy="751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0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06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ТВЕР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УТВЕРЖДАЮ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Директор  МКОУ «СОШ №11»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__________Шахамирова А.Ш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01.04. 2021г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52"/>
          <w:szCs w:val="52"/>
        </w:rPr>
        <w:t xml:space="preserve">Примерное двухнедельное меню для учащихся 1-4 классов, обучающихся во 2-ю смену по  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КОУ СОШ№11 г.Избербаш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20-2021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горох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8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кур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2" w:right="16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/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запечё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2" w:right="16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6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958"/>
        <w:gridCol w:w="984"/>
        <w:gridCol w:w="824"/>
        <w:gridCol w:w="892"/>
        <w:gridCol w:w="859"/>
        <w:gridCol w:w="977"/>
        <w:gridCol w:w="7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исовый с говядиной (харч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/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тефтеле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ша п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953"/>
        <w:gridCol w:w="989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Борщ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свеко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" w:right="80" w:hanging="0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1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right="83" w:hanging="0"/>
              <w:rPr>
                <w:sz w:val="24"/>
              </w:rPr>
            </w:pPr>
            <w:r>
              <w:rPr>
                <w:sz w:val="24"/>
              </w:rPr>
              <w:t>111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30"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3" w:hanging="0"/>
              <w:jc w:val="lef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49" w:hanging="0"/>
              <w:jc w:val="left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41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48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22,6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ша пшеничная с/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о сгущен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овощами и птиц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кур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с перловой круп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ловая каша с масл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отварной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запечё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я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-лапша домашняя с птиц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аша рисова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right="210" w:hanging="0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right="203" w:hanging="0"/>
              <w:rPr>
                <w:sz w:val="24"/>
              </w:rPr>
            </w:pPr>
            <w:r>
              <w:rPr>
                <w:sz w:val="24"/>
              </w:rPr>
              <w:t>3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5" w:right="113" w:hanging="0"/>
              <w:rPr>
                <w:sz w:val="24"/>
              </w:rPr>
            </w:pPr>
            <w:r>
              <w:rPr>
                <w:sz w:val="24"/>
              </w:rPr>
              <w:t>21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92" w:hanging="0"/>
              <w:jc w:val="left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9"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131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143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69" w:hanging="0"/>
              <w:jc w:val="left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-хинкал с говяди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«ассор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аша кукурузная с/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right="210" w:hanging="0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right="203" w:hanging="0"/>
              <w:rPr>
                <w:sz w:val="24"/>
              </w:rPr>
            </w:pPr>
            <w:r>
              <w:rPr>
                <w:sz w:val="24"/>
              </w:rPr>
              <w:t>3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5" w:right="113" w:hanging="0"/>
              <w:rPr>
                <w:sz w:val="24"/>
              </w:rPr>
            </w:pPr>
            <w:r>
              <w:rPr>
                <w:sz w:val="24"/>
              </w:rPr>
              <w:t>21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92" w:hanging="0"/>
              <w:jc w:val="left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9"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131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143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69" w:hanging="0"/>
              <w:jc w:val="left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тефтеле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горох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отварной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ей капусты с горош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/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исовый с говядиной (харч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из говядины с полив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моркови с яб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промышл. произ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ая таблица по 2</w:t>
      </w:r>
      <w:r>
        <w:rPr/>
        <w:t>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2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5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,6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6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,9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9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7,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9:00Z</dcterms:created>
  <dc:creator>dw nght</dc:creator>
  <dc:description/>
  <cp:keywords/>
  <dc:language>en-US</dc:language>
  <cp:lastModifiedBy>школа №11</cp:lastModifiedBy>
  <cp:lastPrinted>2021-01-20T14:22:00Z</cp:lastPrinted>
  <dcterms:modified xsi:type="dcterms:W3CDTF">2021-04-09T10:48:00Z</dcterms:modified>
  <cp:revision>32</cp:revision>
  <dc:subject/>
  <dc:title/>
</cp:coreProperties>
</file>