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16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ОШ №11»</w:t>
            </w:r>
          </w:p>
          <w:p>
            <w:pPr>
              <w:pStyle w:val="Normal"/>
              <w:spacing w:lineRule="auto" w:line="360" w:before="0" w:after="16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Шахамирова А.Ш.</w:t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имерное двухнедельное мен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для учащихся 1- 4-х классов  МКОУ «СОШ №11» г.Избербаш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обучающихся в 1-ю смен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на 2021-2022уч.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ей капусты, зелени,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/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невая каша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брия запече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с зел.гор.. кон.кукурузой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свеклы, кураги,июм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клуб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запече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и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2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9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1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из манной крупы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 свежих яблок  и с/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8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запеченная с овощ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 перло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с изюмом, кур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промышленного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.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овощ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.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умбрия запеченна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-нектар фруктовый пром.пр-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а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3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5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21"/>
        <w:gridCol w:w="1188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со свеклой, изюм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,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3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из манной крупы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 свежих яблок  и с/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12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порц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8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2,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за 10 дней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286,6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ru-RU"/>
                    </w:rPr>
                    <w:t>278,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ru-RU"/>
                    </w:rPr>
                    <w:t>961,9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ru-RU"/>
                    </w:rPr>
                    <w:t>6864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8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61,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64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по 1-й сме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8,0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,7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8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30,6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2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3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5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0,3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9,6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36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8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ТОГО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8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8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2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69,5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ОРМЫ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0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о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А.И. Здобный, В.А. Циганенко, М.И. Пересичный, 2005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огильного, В.А. Тутельяна 2005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Могильного, В.А. Тутельяна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Скурихина, М.П. Волгарёва 198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>
          <w:rFonts w:cs="Times New Roman" w:ascii="Times New Roman" w:hAnsi="Times New Roman"/>
          <w:sz w:val="28"/>
          <w:szCs w:val="28"/>
        </w:rPr>
        <w:t xml:space="preserve">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sectPr>
      <w:type w:val="nextPage"/>
      <w:pgSz w:orient="landscape" w:w="16838" w:h="11906"/>
      <w:pgMar w:left="720" w:right="720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dw nght</dc:creator>
  <dc:description/>
  <cp:keywords/>
  <dc:language>en-US</dc:language>
  <cp:lastModifiedBy>люда увр</cp:lastModifiedBy>
  <cp:lastPrinted>2021-03-31T18:33:00Z</cp:lastPrinted>
  <dcterms:modified xsi:type="dcterms:W3CDTF">2021-09-30T05:42:00Z</dcterms:modified>
  <cp:revision>35</cp:revision>
  <dc:subject/>
  <dc:title/>
</cp:coreProperties>
</file>