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СРЕДНЯЯ ОБЩЕОБРАЗОВАТЕЛЬНАЯ ШКОЛА № 11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г. Избербаш, Республики Дагестан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 САМООБСЛЕДОВАНИИ 2020-2021г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е наименование общеоб</w:t>
      </w:r>
      <w:r>
        <w:rPr/>
        <w:t>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1»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збербаша Республики Дагестан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0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збербаш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яковского ,119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500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збербаш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яковского ,1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збербаш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ind w:left="36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360" w:right="2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А01 № 000137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11325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6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0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480025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12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7. </w:t>
      </w:r>
      <w:r>
        <w:rPr/>
        <w:t>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мирова Анжела Шахамиров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ухра Джамалудин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Наида Эрзихановна - заместитель директора по учебной части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Галина Абакар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а Людмила Гайдар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на Алигаджиевна - 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Оксана Камалудиновна - заместитель директора по НМР</w:t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устам Чамсулвараевич – заместитель директора по 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ДЕЛ 2. ОРГАНИЗАЦИЯ ОБРАЗОВАТЕЛЬНОГО ПРОЦЕСС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9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щеобразовательных классов/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 3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/28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/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/32</w:t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/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/25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/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бщеобразовательных и 2 филологических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фильных и 2 общеобразовательны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ОС НО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ОС ОО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ОС СО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А.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А.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А.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А.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ль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А.Баринов,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М.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5 –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Никол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В.Перышкин, Е.М.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6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.До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В.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Юд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.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.М. Арсенть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.Магомед-Салих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Сергеева,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8 –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10 –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.Г.Г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color w:val="00000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Коляг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 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, Е.М. Гутни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  10-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5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 10 -11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5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7-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Арсент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5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.Г.Г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–методическая работа педагогического коллектива 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ческая школ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Н.Э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межуточные отчеты за  последние  4 года. 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сданы в папке в У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ие передового педагогического  опы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Повышение качества образования через развитие профессиональной компетентности уч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ий десан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О.К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«У войны не детское лицо»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одвиг детей в лирике о Великой Отечественной войне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ий десант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урытый урок русского язы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А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«ШОУ талантов»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Talent show 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ий десант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урытый урок английского язык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етова Л.Г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«Основные закономерности изменчивости: модификационная, комбинативная и мутационна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ий десант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урытый урок биологии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ова Д.Д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«Итоги, цена и значение Побед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крытый урок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О.К.</w:t>
            </w:r>
          </w:p>
        </w:tc>
      </w:tr>
    </w:tbl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>
          <w:sz w:val="20"/>
          <w:szCs w:val="20"/>
        </w:rPr>
        <w:t>2.10. Участие  специалистов учреждения в  профессиональных педагогических конкурсах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74"/>
        <w:gridCol w:w="3122"/>
        <w:gridCol w:w="3544"/>
        <w:gridCol w:w="2363"/>
        <w:gridCol w:w="1791"/>
      </w:tblGrid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, конферен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омедова Марина Алигаджи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.мастерства «Учитель года -202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санова Оксана Юсуп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 методических разработок урока (занятия) учителей музыки и   педагогов дополнительного обра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музыки: опыт, традиции, новаторст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мидова Салимат Русл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идер 21 ве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рисова Айзана Мухта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заочный конкурс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иотической песни среди педагогов РД «Песни военных лет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вящённого празднованию 75- летия Победы в В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дурашидова Аминат Алибулат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  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  педагогического    мастерства  «Лучший  педагог-психолог Дагестана-202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Гаджиева Аймисиду Абди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конкурс «Лучшая библиотека, библиотекарь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а «Лучшая библиотека, библиотекар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сланова Оксана Камалутди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 конкурс педагогического  мастерства «Мое  лучшее  занятие» (номинация туристско-краеведческ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профессионального мастерства «Учитель года-202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1 уч.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мазанова Раисат Юсуп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 конкурс педагогического  мастерства «Мое  лучшее  занятие» (номинация эколого-биологическ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>3.1. Сводная ведомость годовых оценок, полученных выпускниками начальной школы по предметам (за 5</w:t>
      </w:r>
      <w:r>
        <w:rPr/>
        <w:t xml:space="preserve">  предыдущих учебных года)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17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 201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ЦЕН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31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4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Сводная ведомость годовых оценок, полученных выпускниками  средней школы по предметам (за 5  предыдущих учебных лет</w:t>
      </w:r>
      <w:r>
        <w:rPr/>
        <w:t>)</w:t>
      </w:r>
    </w:p>
    <w:tbl>
      <w:tblPr>
        <w:tblW w:w="14035" w:type="dxa"/>
        <w:jc w:val="left"/>
        <w:tblInd w:w="2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7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018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201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>3.3. Сводная ведомость годовых оценок, полученных выпускниками основной школы по предметам  (за 5  предыдущих учебных лет</w:t>
      </w:r>
      <w:r>
        <w:rPr/>
        <w:t>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276"/>
        <w:gridCol w:w="1275"/>
        <w:gridCol w:w="1418"/>
        <w:gridCol w:w="1134"/>
        <w:gridCol w:w="1134"/>
        <w:gridCol w:w="992"/>
        <w:gridCol w:w="1134"/>
        <w:gridCol w:w="851"/>
        <w:gridCol w:w="1133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 201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bCs/>
                <w:color w:val="000000"/>
              </w:rPr>
              <w:t>%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3 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9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96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4485" w:type="dxa"/>
        <w:jc w:val="left"/>
        <w:tblInd w:w="2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68"/>
        <w:gridCol w:w="2551"/>
        <w:gridCol w:w="2410"/>
        <w:gridCol w:w="2295"/>
        <w:gridCol w:w="212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 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 20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019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1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е экзамены по билета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енные экзамен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ГЭ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203055" cy="494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567"/>
                              <w:gridCol w:w="992"/>
                              <w:gridCol w:w="992"/>
                              <w:gridCol w:w="567"/>
                              <w:gridCol w:w="992"/>
                              <w:gridCol w:w="851"/>
                              <w:gridCol w:w="709"/>
                              <w:gridCol w:w="816"/>
                              <w:gridCol w:w="8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- 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43 (1 неявк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389.35pt;mso-wrap-distance-left:9pt;mso-wrap-distance-right:9pt;mso-wrap-distance-top:0pt;mso-wrap-distance-bottom:0pt;margin-top:8.2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709"/>
                        <w:gridCol w:w="850"/>
                        <w:gridCol w:w="851"/>
                        <w:gridCol w:w="708"/>
                        <w:gridCol w:w="709"/>
                        <w:gridCol w:w="851"/>
                        <w:gridCol w:w="567"/>
                        <w:gridCol w:w="992"/>
                        <w:gridCol w:w="992"/>
                        <w:gridCol w:w="567"/>
                        <w:gridCol w:w="992"/>
                        <w:gridCol w:w="851"/>
                        <w:gridCol w:w="709"/>
                        <w:gridCol w:w="816"/>
                        <w:gridCol w:w="8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- 201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 201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количество выпускник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43 (1 неявк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/>
      </w:pPr>
      <w:r>
        <w:rPr/>
        <w:t>Абсолютная и качественная успеваемость обучающихся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6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-20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sz w:val="20"/>
                <w:szCs w:val="20"/>
              </w:rPr>
              <w:t>2021-2022г</w:t>
            </w:r>
          </w:p>
        </w:tc>
      </w:tr>
      <w:tr>
        <w:trPr>
          <w:trHeight w:val="17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– 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  <w:r>
              <w:rPr>
                <w:spacing w:val="-6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 w:eastAsia="ru-RU"/>
              </w:rPr>
              <w:t>48</w:t>
            </w:r>
            <w:r>
              <w:rPr>
                <w:spacing w:val="-6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– 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 w:eastAsia="ru-RU"/>
              </w:rPr>
              <w:t>96</w:t>
            </w:r>
            <w:r>
              <w:rPr>
                <w:spacing w:val="-6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 w:eastAsia="ru-RU"/>
              </w:rPr>
              <w:t>49</w:t>
            </w:r>
            <w:r>
              <w:rPr>
                <w:spacing w:val="-6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 w:eastAsia="ru-RU"/>
              </w:rPr>
              <w:t>48</w:t>
            </w:r>
            <w:r>
              <w:rPr>
                <w:spacing w:val="-6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-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-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-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-2020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-2021г</w:t>
            </w:r>
          </w:p>
        </w:tc>
      </w:tr>
      <w:tr>
        <w:trPr>
          <w:trHeight w:val="17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en-US" w:eastAsia="ru-RU"/>
              </w:rPr>
            </w:pPr>
            <w:r>
              <w:rPr>
                <w:spacing w:val="-6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en-US" w:eastAsia="ru-RU"/>
              </w:rPr>
            </w:pPr>
            <w:r>
              <w:rPr>
                <w:spacing w:val="-6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-20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-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-20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-2020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-2021г</w:t>
            </w:r>
          </w:p>
        </w:tc>
      </w:tr>
      <w:tr>
        <w:trPr>
          <w:trHeight w:val="17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результаты итоговой аттестации в течение пяти последних лет</w:t>
      </w:r>
    </w:p>
    <w:tbl>
      <w:tblPr>
        <w:tblW w:w="12506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27"/>
        <w:gridCol w:w="1984"/>
        <w:gridCol w:w="1985"/>
        <w:gridCol w:w="1984"/>
        <w:gridCol w:w="1985"/>
      </w:tblGrid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12724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%</w:t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    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    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                   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                    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                   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    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  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                  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                  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6-2017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-2018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-2019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-2020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-2021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оложительные результаты итоговой аттестации по новой форме  учащихся 9классов  в течение пяти</w:t>
      </w:r>
      <w:r>
        <w:rPr/>
        <w:t xml:space="preserve"> последних лет</w:t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17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18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 2019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121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jc w:val="both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-4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-58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18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-8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-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-5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-3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-55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ind w:left="677" w:right="-44" w:hanging="360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-53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-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1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-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1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7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1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7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-4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-4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–1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-1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4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-51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2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5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частии выпускников в ЕГЭ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168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—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9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Количество учащихся образовательного учреждения занявших призовые (1-3) места на городских и районных предметных олимпиадах (в течение 5</w:t>
      </w:r>
      <w:r>
        <w:rPr/>
        <w:t xml:space="preserve"> последних лет)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259"/>
        <w:gridCol w:w="2542"/>
        <w:gridCol w:w="2542"/>
        <w:gridCol w:w="2543"/>
      </w:tblGrid>
      <w:tr>
        <w:trPr>
          <w:trHeight w:val="3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17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1 г.</w:t>
            </w:r>
          </w:p>
        </w:tc>
      </w:tr>
      <w:tr>
        <w:trPr>
          <w:trHeight w:val="47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1. Количество уч-ся образовательного учреждения занявших призовые (1-3) места на областных и Всероссийских предметных олимпиадах (в течение 4</w:t>
      </w:r>
      <w:r>
        <w:rPr/>
        <w:t xml:space="preserve"> последних лет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410"/>
        <w:gridCol w:w="2693"/>
      </w:tblGrid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1г.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спехи учащихся в 2020-2021 уч.</w:t>
      </w:r>
      <w:r>
        <w:rPr/>
        <w:t>году</w:t>
      </w:r>
    </w:p>
    <w:tbl>
      <w:tblPr>
        <w:tblW w:w="15877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51"/>
        <w:gridCol w:w="3544"/>
        <w:gridCol w:w="992"/>
        <w:gridCol w:w="4253"/>
        <w:gridCol w:w="6237"/>
      </w:tblGrid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1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учающегося</w:t>
            </w:r>
          </w:p>
          <w:p>
            <w:pPr>
              <w:pStyle w:val="Normal"/>
              <w:tabs>
                <w:tab w:val="clear" w:pos="708"/>
                <w:tab w:val="right" w:pos="1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  <w:tab/>
              <w:t>имя,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олностью), должность, название творческого объединения,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 и т.д., 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, олимпиадах, научно-практических конференциях</w:t>
            </w:r>
          </w:p>
          <w:p>
            <w:pPr>
              <w:pStyle w:val="Normal"/>
              <w:ind w:left="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, регионального, межрегионального, всероссийского, международного  уровней). Указать призовое место, название конкурса по приказу, название номинации, место проведения, год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хмедбекова А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О.К., учитель истории, 89640006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место, </w:t>
            </w: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bCs/>
                <w:sz w:val="20"/>
                <w:szCs w:val="20"/>
              </w:rPr>
              <w:t xml:space="preserve">республиканск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исследовательских и творческих работ педагогов дополнительного образования   и  учащихся   «В  зеркале  истории» (номинация дефиле костюмов)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анда МКОУ СОШ №11: Шарипов Марат, Камалова Лейла, Загирбекова Ашур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О.К., учитель истории, 89640006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, Всероссийский этап </w:t>
              <w:br/>
              <w:t xml:space="preserve">Шестого Всероссийского конкурса школьных проектов «Мой класс – моей школ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озрождение ковроткачества в школе»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брагимов Гаса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ланова О.К., учитель истории, 89640006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 место, Муниципальный  этап    </w:t>
            </w:r>
            <w:r>
              <w:rPr>
                <w:bCs/>
                <w:sz w:val="20"/>
                <w:szCs w:val="20"/>
              </w:rPr>
              <w:t xml:space="preserve">Республиканско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ыставки-конкурса, посвященной празднованию 100-летия со дня образования ДАССР </w:t>
              <w:br/>
              <w:t>(номинация макеты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Хайбуллаева Фариза Магомедрасуловна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урбанов Омар Мухта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елимова Н.Э., учитель русского языка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место, </w:t>
            </w:r>
            <w:r>
              <w:rPr>
                <w:sz w:val="20"/>
                <w:szCs w:val="20"/>
              </w:rPr>
              <w:t>Муниципальный этап Всероссийского конкурса сочинений (сентябрь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место, </w:t>
            </w:r>
            <w:r>
              <w:rPr>
                <w:sz w:val="20"/>
                <w:szCs w:val="20"/>
              </w:rPr>
              <w:t>Муниципальный этап Всероссийского конкурса сочинений (сентябрь)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пиева Джамил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елимова Н.Э., учитель русского языка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 место, Региональный этап Республиканского конкурса «Твой подвиг не забыт…» памяти Героя РФ Зейнудина Батманова (номинация рисунок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метов Рамазан Эльман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елимова Н.Э., учитель русского языка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бедитель, Региональный этап Всероссийского конкурса сочинений  «Без срока давности»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зер, </w:t>
            </w:r>
            <w:r>
              <w:rPr>
                <w:rFonts w:eastAsia="Calibri"/>
                <w:bCs/>
                <w:sz w:val="20"/>
                <w:szCs w:val="20"/>
              </w:rPr>
              <w:t>Всероссийский этап Всероссийского конкурса сочинений  «Без срока давности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Марз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Г.А.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место, </w:t>
            </w:r>
            <w:r>
              <w:rPr>
                <w:sz w:val="20"/>
                <w:szCs w:val="20"/>
              </w:rPr>
              <w:t>Муниципальный этап городской конференции молодых исследователей «Шаг в будущее» (отборочный тур) (ноябрь)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ахиев Тал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Г.А.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, Региональный этап Республиканского конкурса юных исследователей окружающей среды-2020 «Юные исследовател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место, Муниципальный этап конкурса «Экологические проблемы глазами детей»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едов Ринат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Г.А.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 место, Муниципальный этап </w:t>
            </w:r>
            <w:r>
              <w:rPr>
                <w:bCs/>
                <w:sz w:val="20"/>
                <w:szCs w:val="20"/>
              </w:rPr>
              <w:t xml:space="preserve">Республиканс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выставки-конкурса, посвященной празднованию 100-летия со дня образования ДАССР </w:t>
              <w:br/>
              <w:t>(номинация судомоде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 место, Региональный этап </w:t>
            </w:r>
            <w:r>
              <w:rPr>
                <w:bCs/>
                <w:sz w:val="20"/>
                <w:szCs w:val="20"/>
              </w:rPr>
              <w:t xml:space="preserve">Республиканско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ыставки-конкурса, посвященной празднованию 100-летия со дня образования ДАССР </w:t>
              <w:br/>
              <w:t>(номинация судомодел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Магомедов А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Г.А.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 место, Муниципальный этап </w:t>
            </w:r>
            <w:r>
              <w:rPr>
                <w:bCs/>
                <w:sz w:val="20"/>
                <w:szCs w:val="20"/>
              </w:rPr>
              <w:t>Республика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 «День  птиц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карьяев Му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идова Г.А.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место, Региональный этап Республиканского конкурса юных исследователей окружающей среды-2020 «Изменение состава периферической крови после физической нагрузки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Изавова Мар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аева З.М., учитель родного языка и род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Лауреат, Всероссийский творческий конкурс «Золотая осень»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еджидова Пати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аева З.М., учитель родного языка и род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бедитель, Всероссийский творческий конкурс «Золотая осень»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урбанова Рук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аева З.М., учитель родного языка и род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2 место, Региональный этап </w:t>
              <w:br/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Республиканского конкурса «Лучший чтец произведений дагестанских авторов на родных языках»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жалилова Б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Д.А, учитель технологии</w:t>
            </w:r>
          </w:p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аданова А.А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 место, Муниципальный  этап    </w:t>
            </w:r>
            <w:r>
              <w:rPr>
                <w:bCs/>
                <w:sz w:val="20"/>
                <w:szCs w:val="20"/>
              </w:rPr>
              <w:t xml:space="preserve">Республиканской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и-конкурса, посвященной празднованию 100-летия со дня образования ДАССР </w:t>
              <w:br/>
              <w:t>(номинация куклы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, Муниципальный этап </w:t>
            </w:r>
            <w:r>
              <w:rPr>
                <w:bCs/>
                <w:sz w:val="20"/>
                <w:szCs w:val="20"/>
              </w:rPr>
              <w:t xml:space="preserve">республиканского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исследовательских и творческих работ педагогов дополнительного образования   и  учащихся   «В  зеркале  истории» (номинация куклы)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азакова Марь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дурашидова А.А., педагог-псих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Муниципальный</w:t>
              <w:br/>
              <w:t xml:space="preserve">этап </w:t>
            </w:r>
            <w:r>
              <w:rPr>
                <w:bCs/>
                <w:sz w:val="20"/>
                <w:szCs w:val="20"/>
              </w:rPr>
              <w:t xml:space="preserve">республиканск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исследовательских и творческих работ педагогов дополнительного образования   и  учащихся   «В  зеркале  истории» (номинация рисунок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хмедова Фатима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азанова Р.Ю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 место, Муниципальный  этап    </w:t>
            </w:r>
            <w:r>
              <w:rPr>
                <w:bCs/>
                <w:sz w:val="20"/>
                <w:szCs w:val="20"/>
              </w:rPr>
              <w:t>Республика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 «День  птиц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КОУ «СОШ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азанова Р.Ю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 место, Муниципальный  этап    </w:t>
            </w:r>
            <w:r>
              <w:rPr>
                <w:bCs/>
                <w:sz w:val="20"/>
                <w:szCs w:val="20"/>
              </w:rPr>
              <w:t>Республика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а  «Эколята – молодые защитники Природы» на лучший стенд (уголок)</w:t>
            </w:r>
          </w:p>
          <w:p>
            <w:pPr>
              <w:pStyle w:val="Normal"/>
              <w:ind w:left="2" w:right="10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, Республиканский   этап  Всероссийского   конкурса  «Юннат-2021»                 </w:t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маров 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идова Ш.А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Муниципальный</w:t>
              <w:br/>
              <w:t xml:space="preserve"> этап </w:t>
            </w:r>
            <w:r>
              <w:rPr>
                <w:bCs/>
                <w:sz w:val="20"/>
                <w:szCs w:val="20"/>
              </w:rPr>
              <w:t xml:space="preserve">республиканского </w:t>
            </w:r>
          </w:p>
          <w:p>
            <w:pPr>
              <w:pStyle w:val="Normal"/>
              <w:ind w:left="2" w:right="1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а исследовательских и творческих работ педагогов дополнительного образования   и  учащихся   «В  зеркале  истории» (номинация кукл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хмедбекова А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банова З.А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, Муниципальный этап республиканского конкурса чтецов поэтических произведений дагестанских авторов «Соцветие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алимова З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джиагаева Х.И., 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, Муниципальный этап республиканского конкурса чтецов поэтических произведений дагестанских авторов «Соцветие»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12</w:t>
      </w:r>
      <w:r>
        <w:rPr/>
        <w:t>. Количество выпускников, поступивших в учебные заведения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17"/>
        <w:gridCol w:w="992"/>
        <w:gridCol w:w="1217"/>
        <w:gridCol w:w="882"/>
        <w:gridCol w:w="1217"/>
        <w:gridCol w:w="978"/>
        <w:gridCol w:w="1217"/>
        <w:gridCol w:w="978"/>
        <w:gridCol w:w="1217"/>
        <w:gridCol w:w="978"/>
      </w:tblGrid>
      <w:tr>
        <w:trPr>
          <w:trHeight w:val="371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й 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ДЕЛ 4. ВОСПИТАНИЕ И ДОПОЛНИТЕЛЬНОЕ ОБРАЗ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орческие объединения, кружки, секции (на базе ОУ)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2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                    5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tab/>
              <w:t>6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tab/>
              <w:t>8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tab/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tab/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tab/>
              <w:t>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tab/>
              <w:t>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tab/>
              <w:t>1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  <w:tab/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  <w:tab/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tab/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tab/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кружки и секци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tab/>
              <w:t>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                    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</w:t>
              <w:tab/>
              <w:t>1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tab/>
              <w:t>1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tab/>
              <w:t>1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: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                      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                       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tab/>
              <w:t>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                    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                    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                     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                     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                      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                       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Я -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tab/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tab/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                    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                      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                      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                     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1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ид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идеров</w:t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 г. - 286уча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7 г. – 497 уча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8 г. - 538 уча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9 г. - 694 уча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>2020 г. - 897 уча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>2021г. - 1204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ДЕЛ 5. КАДРОВОЕ ОБЕСПЕЧЕНИЕ 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укомплектованность штатов педагогическими работниками (%)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0"/>
          <w:szCs w:val="20"/>
        </w:rPr>
        <w:t>РАЗДЕЛ 6. СВЕДЕНИЯ О СОЦИАЛЬНО–ПРАВОВОЙ ЗАЩИЩЕННОСТИ МЕДИКО–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нет</w:t>
      </w:r>
    </w:p>
    <w:p>
      <w:pPr>
        <w:pStyle w:val="Normal"/>
        <w:rPr/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>. Ответ подчерк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2  Организация профилактического ежегодного медицинского обслуживания (сверхустановленного нормативами для  учащихся  ОУ):</w:t>
      </w:r>
    </w:p>
    <w:p>
      <w:pPr>
        <w:pStyle w:val="Normal"/>
        <w:rPr/>
      </w:pPr>
      <w:r>
        <w:rPr>
          <w:sz w:val="20"/>
          <w:szCs w:val="20"/>
        </w:rPr>
        <w:t xml:space="preserve">учащихся, воспитанников                                                                              </w:t>
      </w:r>
      <w:r>
        <w:rPr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нет</w:t>
      </w:r>
    </w:p>
    <w:p>
      <w:pPr>
        <w:pStyle w:val="Normal"/>
        <w:rPr/>
      </w:pPr>
      <w:r>
        <w:rPr>
          <w:sz w:val="20"/>
          <w:szCs w:val="20"/>
        </w:rPr>
        <w:t xml:space="preserve">педагогов                                                                                                          </w:t>
      </w:r>
      <w:r>
        <w:rPr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0"/>
          <w:szCs w:val="20"/>
        </w:rPr>
        <w:t>за  счет ОУ или учредителя</w:t>
        <w:tab/>
      </w:r>
      <w:r>
        <w:rPr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хся, воспитанников                                                                              да           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ов                                                                                                          да           </w:t>
      </w:r>
      <w:r>
        <w:rPr>
          <w:sz w:val="20"/>
          <w:szCs w:val="20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0"/>
          <w:szCs w:val="20"/>
        </w:rPr>
        <w:t>за  счет ОУ или учредителя</w:t>
        <w:tab/>
        <w:t xml:space="preserve"> да          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я                                                                                                      да           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я                                                                                                        да           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хся, воспитанников                                                                               да           </w:t>
      </w:r>
      <w:r>
        <w:rPr>
          <w:sz w:val="20"/>
          <w:szCs w:val="20"/>
          <w:u w:val="single"/>
        </w:rPr>
        <w:t xml:space="preserve">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ов                                                                                                           да          </w:t>
      </w:r>
      <w:r>
        <w:rPr>
          <w:sz w:val="20"/>
          <w:szCs w:val="20"/>
          <w:u w:val="single"/>
        </w:rPr>
        <w:t xml:space="preserve">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>6.6  Показатели физического развития учащихся общеобразовательного учреждения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- 2018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- 2019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- 2020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0"/>
          <w:szCs w:val="20"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>
          <w:sz w:val="20"/>
          <w:szCs w:val="20"/>
        </w:rPr>
        <w:t>7.1.</w:t>
      </w:r>
      <w:r>
        <w:rPr/>
        <w:t xml:space="preserve">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2.</w:t>
      </w:r>
      <w:r>
        <w:rPr/>
        <w:t xml:space="preserve">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8. КОНТИНГЕНТ УЧАЩИХСЯ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детей –  1712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 учете в ПДН/КДН и ЗП –1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нутришкольном учете – 12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ые семьи – 36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имущие семьи – 84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олучные семьи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е семьи –  18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щихся-инвалидов – 103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лусирот  - 69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сирот  -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детей под опекой – 5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не охваченных обучением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занятых в кружках – 568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годники - 1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   30.09.2021 г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мирова А.Ш.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>
                <w:sz w:val="20"/>
                <w:szCs w:val="20"/>
              </w:rPr>
              <w:t>М.П.                                                           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 1 (другой)"/>
    <w:basedOn w:val="Normal"/>
    <w:next w:val="Normal"/>
    <w:qFormat/>
    <w:pPr>
      <w:pBdr>
        <w:bottom w:val="single" w:sz="4" w:space="2" w:color="FFFFFF"/>
      </w:pBdr>
      <w:spacing w:before="240" w:after="240"/>
    </w:pPr>
    <w:rPr>
      <w:rFonts w:ascii="Cambria" w:hAnsi="Cambria" w:eastAsia="Times New Roman" w:cs="Times New Roman"/>
      <w:b/>
      <w:caps/>
      <w:color w:val="FFFFFF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0:00Z</dcterms:created>
  <dc:creator>Алекс</dc:creator>
  <dc:description/>
  <cp:keywords/>
  <dc:language>en-US</dc:language>
  <cp:lastModifiedBy>галя увр</cp:lastModifiedBy>
  <cp:lastPrinted>2020-03-10T20:27:00Z</cp:lastPrinted>
  <dcterms:modified xsi:type="dcterms:W3CDTF">2021-11-05T13:13:00Z</dcterms:modified>
  <cp:revision>112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