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79"/>
        <w:gridCol w:w="5121"/>
      </w:tblGrid>
      <w:tr>
        <w:trPr>
          <w:trHeight w:val="278" w:hRule="atLeast"/>
        </w:trPr>
        <w:tc>
          <w:tcPr>
            <w:tcW w:w="49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Согласовано»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«Утверждаю»</w:t>
            </w:r>
          </w:p>
        </w:tc>
      </w:tr>
      <w:tr>
        <w:trPr>
          <w:trHeight w:val="277" w:hRule="atLeast"/>
        </w:trPr>
        <w:tc>
          <w:tcPr>
            <w:tcW w:w="4966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</w:rPr>
              <w:t xml:space="preserve">на педагогическом совете </w:t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  <w:t>МКОУ СОШ № 11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</w:rPr>
              <w:t>Протокол № 1 от 30.08.2017г.</w:t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Директор МКОУ СОШ № 11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</w:rPr>
              <w:t xml:space="preserve">____________А.Ш. Шахамирова                                                                                        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2"/>
              </w:rPr>
              <w:t xml:space="preserve">Приказ № ___ от 30.08.2017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зработки и утверждения программ учебных предметов, курсов в МКОУ СОШ №11 для педагога, реализующего ФГОС ОО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 xml:space="preserve">1.1.Настоящее положение разработано в соответствии с Федеральным Законом РФ «Об образовании в Российской Федерации» №273-ФЗ от 29.12.12 , статьей 12 «Образовательные программы», приказом МОиН РФ от 17.12 2010 №1897 « Об утверждении Федерального  государственного образовательного стандарта основного общего образования», приказом Министерства образования и науки Республики Дагестан,  методическими рекомендациями МОН Республики Дагестан по учету национальных, региональных и этнокультурных особенностей при разработке общеобразовательными учреждениями основных образовательных программ начального, основного, среднего общего образования." </w:t>
      </w:r>
    </w:p>
    <w:p>
      <w:pPr>
        <w:pStyle w:val="Normal"/>
        <w:numPr>
          <w:ilvl w:val="1"/>
          <w:numId w:val="2"/>
        </w:numPr>
        <w:spacing w:before="0" w:after="50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программы учебного предмета, курса. Программа учебного предмета, курса</w:t>
      </w:r>
      <w:r>
        <w:rPr/>
        <w:t xml:space="preserve"> является локальным нормативным актом общеобразовательной организаци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1.3. Программа учебного предмета, курс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ГОС ООО в условиях </w:t>
      </w:r>
      <w:r>
        <w:rPr>
          <w:b/>
          <w:color w:val="000000"/>
        </w:rPr>
        <w:t>МКОУ СОШ№11.</w:t>
      </w:r>
      <w:r>
        <w:rPr>
          <w:b/>
        </w:rPr>
        <w:t xml:space="preserve"> </w:t>
      </w:r>
      <w:r>
        <w:rPr/>
        <w:t>Программа призвана обеспечить гарантии в получении обучающимися образования в соответствии с федеральным государственным образовательным стандартом и спецификой  образовательных условий МКОУ СОШ №11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Программа учебного предмета, курса является  структурным компонент основной образовательной программы МКОУ СОШ №11, средством фиксации содержания образования, планируемых результатов, системы оценки на уровне учебных предметов, предусмотренных учебным планом МК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5. Цель программы учебного предмета, курса 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Программа учебного предмета, курса выполняет следующие функц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ределяет содержание образования по учебному предмету на базовом и повышенном уровня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еспечивает преемственность содержания образования по учебному предмету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включает модули </w:t>
      </w:r>
      <w:r>
        <w:rPr/>
        <w:t>по учету национальных, региональных и этнокультурных особенностей</w:t>
      </w:r>
      <w:r>
        <w:rPr>
          <w:color w:val="000000"/>
        </w:rPr>
        <w:t xml:space="preserve">   предметного содержания; 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беспечивает достижение планируемых результатов каждым обучающим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Разработка программы учебного предмета, курса</w:t>
      </w:r>
    </w:p>
    <w:p>
      <w:pPr>
        <w:pStyle w:val="Normal"/>
        <w:jc w:val="both"/>
        <w:rPr/>
      </w:pPr>
      <w:r>
        <w:rPr/>
        <w:t>2.1. Разработка и утверждение программ 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Программа  разрабатывается учителем (группой учителей). </w:t>
      </w:r>
    </w:p>
    <w:p>
      <w:pPr>
        <w:pStyle w:val="Normal"/>
        <w:jc w:val="both"/>
        <w:rPr/>
      </w:pPr>
      <w:r>
        <w:rPr/>
        <w:t>2.3. Программы учебных предметов, курсов составляются на ступень обучения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 (или авторской программе, прошедшей экспертизу и апробацию);</w:t>
      </w:r>
    </w:p>
    <w:p>
      <w:pPr>
        <w:pStyle w:val="Normal"/>
        <w:jc w:val="both"/>
        <w:rPr/>
      </w:pPr>
      <w:r>
        <w:rPr/>
        <w:t>-основной образовательной программе школы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;</w:t>
      </w:r>
    </w:p>
    <w:p>
      <w:pPr>
        <w:pStyle w:val="Normal"/>
        <w:jc w:val="both"/>
        <w:rPr/>
      </w:pPr>
      <w:r>
        <w:rPr/>
        <w:t>2.5. Программа учебных предметов, курсов  является основой для создания учителем  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2.6. Если в примерной  программе не указано распределение часов по разделам и темам, а указано только общее количество часов, учитель в программе по предмету, курсу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/>
      </w:pPr>
      <w:r>
        <w:rPr>
          <w:color w:val="000000"/>
        </w:rPr>
        <w:t>2.7. Программа учебных предметов, курсов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 Оформление и структура программы учебного предмета, курса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учебного предмета, курса в соответствии с п. 18.2.2. федерального государственного образовательного стандарта основного общего образования содержит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ую записку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которой конкретизируются общие цели основного общего образования с учетом специфики учебного предмет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ую характеристику учебного предмета, курс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места учебного предмета, курса в учебном плане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учебного предмета, курса (тема раздела, основные виды учебной деятельности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ое планирование с определением основных видов учебной деятельности; </w:t>
      </w:r>
    </w:p>
    <w:p>
      <w:pPr>
        <w:pStyle w:val="Normal"/>
        <w:numPr>
          <w:ilvl w:val="0"/>
          <w:numId w:val="3"/>
        </w:numPr>
        <w:rPr>
          <w:iCs/>
          <w:sz w:val="26"/>
          <w:szCs w:val="26"/>
          <w:lang w:eastAsia="en-US"/>
        </w:rPr>
      </w:pPr>
      <w:r>
        <w:rPr>
          <w:kern w:val="2"/>
        </w:rPr>
        <w:t>Описание учебно-методического и материально-технического обеспечения образовательного процесса (</w:t>
      </w:r>
      <w:r>
        <w:rPr>
          <w:sz w:val="26"/>
          <w:szCs w:val="26"/>
        </w:rPr>
        <w:t xml:space="preserve">дидактическое и методическое обеспечение; материально-техническое обеспечение;  информационно-коммуникационные средства)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изучения учебного предмета, курс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лендарно – тематическое планировани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Приложение № 1, технологическая карта составления  программы учебных предметов, курсов)</w:t>
      </w:r>
    </w:p>
    <w:p>
      <w:pPr>
        <w:pStyle w:val="Normal"/>
        <w:jc w:val="both"/>
        <w:rPr/>
      </w:pPr>
      <w:r>
        <w:rPr/>
        <w:t xml:space="preserve">3.2. Данная структура рабочей программы является примерной и может быть дополнена другими  разделами, отражающими специфику учебного предмета (например, реализация практической части федерального государственного образовательного стандарта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программы учебной программы, кур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. Программа </w:t>
      </w:r>
      <w:r>
        <w:rPr/>
        <w:t>учебного предмета, курса</w:t>
      </w:r>
      <w:r>
        <w:rPr>
          <w:color w:val="000000"/>
        </w:rPr>
        <w:t xml:space="preserve"> рассматриваться  на заседании методического объеди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2. Решение методического объединения,  «рекомендовать программу </w:t>
      </w:r>
      <w:r>
        <w:rPr/>
        <w:t>учебного предмета, курса</w:t>
      </w:r>
      <w:r>
        <w:rPr>
          <w:color w:val="000000"/>
        </w:rPr>
        <w:t xml:space="preserve"> к утверждению,  оформляется протоколом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3. </w:t>
      </w:r>
      <w:r>
        <w:rPr/>
        <w:t xml:space="preserve">После согласования  программу учебного предмета, курса ежегодно до 01 сентября утверждает директор ОУ приказом,  ставит гриф утверждения  на титульном листе. 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4.4. Все изменения, дополнения, вносимые педагогом в программу учебного предмета (курса)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4.6.  Администрация школы осуществляет контроль реализации программ в соответствии с планом внутришкольной работы.</w:t>
      </w:r>
    </w:p>
    <w:p>
      <w:pPr>
        <w:pStyle w:val="Normal"/>
        <w:rPr/>
      </w:pPr>
      <w:r>
        <w:rPr>
          <w:color w:val="000000"/>
        </w:rPr>
        <w:t xml:space="preserve">4.9. </w:t>
      </w:r>
      <w:r>
        <w:rPr/>
        <w:t>Педагоги ОУ обеспечивают выполнение программы учебного предмета, курса в полном объёме на основании квалификационных требований к должности «Учитель».</w:t>
      </w:r>
    </w:p>
    <w:p>
      <w:pPr>
        <w:pStyle w:val="Normal"/>
        <w:spacing w:lineRule="auto" w:line="360"/>
        <w:rPr/>
      </w:pPr>
      <w:r>
        <w:rPr>
          <w:b/>
        </w:rPr>
        <w:t>5. Доступность учебных программ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5.1.Утвержденные программы учебных предметов, курс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jc w:val="both"/>
        <w:rPr/>
      </w:pPr>
      <w:r>
        <w:rPr/>
        <w:t xml:space="preserve">5.2. Бумажные </w:t>
      </w:r>
      <w:r>
        <w:rPr>
          <w:b/>
        </w:rPr>
        <w:t>и электронные</w:t>
      </w:r>
      <w:r>
        <w:rPr/>
        <w:t xml:space="preserve"> варианты утвержденных программ всех учебных предметов, курсов должны храниться в сброшюрованном виде в учебной части, с проставленными датами до конца учебного года. </w:t>
      </w:r>
    </w:p>
    <w:p>
      <w:pPr>
        <w:pStyle w:val="Normal"/>
        <w:jc w:val="both"/>
        <w:rPr/>
      </w:pPr>
      <w:r>
        <w:rPr/>
        <w:t>Данное положение рассмотрено и утверждено:</w:t>
      </w:r>
    </w:p>
    <w:p>
      <w:pPr>
        <w:pStyle w:val="Normal"/>
        <w:jc w:val="both"/>
        <w:rPr/>
      </w:pPr>
      <w:r>
        <w:rPr/>
        <w:t>на педагогическом совете МКОУ СОШ №11  от «30»,августа 2017 года, протокол №1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2:00Z</dcterms:created>
  <dc:creator>Яна</dc:creator>
  <dc:description/>
  <cp:keywords/>
  <dc:language>en-US</dc:language>
  <cp:lastModifiedBy>школа№11</cp:lastModifiedBy>
  <cp:lastPrinted>2013-10-15T17:43:00Z</cp:lastPrinted>
  <dcterms:modified xsi:type="dcterms:W3CDTF">2018-04-06T18:24:00Z</dcterms:modified>
  <cp:revision>10</cp:revision>
  <dc:subject/>
  <dc:title>Утверждаю:</dc:title>
</cp:coreProperties>
</file>