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А.Ш. Шахамирова</w:t>
      </w:r>
    </w:p>
    <w:p>
      <w:pPr>
        <w:pStyle w:val="Normal"/>
        <w:jc w:val="right"/>
        <w:rPr/>
      </w:pPr>
      <w:r>
        <w:rPr/>
        <w:t>«25» января 2017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рабочей группы  МКОУ «СОШ№11»  по разработке ООП ООО  в соответствии с ФГОС ООО второго поколения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053"/>
        <w:gridCol w:w="1797"/>
        <w:gridCol w:w="118"/>
        <w:gridCol w:w="2398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я мероприятия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ие материалов по переходу на новый ФГОС ОО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а Г.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бор учебно-методического комплекта для преподавания в основной  школе в соответствии с федеральным перечнем УМК, допущенных Министерством образования РФ к исполнению в школах в соответствии с требованиями новых стандартов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внеурочной деятельности для разработки программ предметов, курсов, секций и т.д. в рамках учебного плана основной школы (5 класса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Н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отдельных разделов ООП ОО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b/>
                <w:sz w:val="28"/>
                <w:szCs w:val="28"/>
              </w:rPr>
              <w:t>целевого раздел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апр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Н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Планируемые результаты освоения обучающимися ООП ОО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апр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Н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ки достижения планируемых результатов освоения ООП ООО обучающимис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апр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Н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b/>
                <w:sz w:val="28"/>
                <w:szCs w:val="28"/>
              </w:rPr>
              <w:t>содержательного раздел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мирования и развития УУД и система оценки на ступени ОО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апр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(Селимова Н.Э., Омарова З.М., Арсланова О.К., Магомедова Г.А.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мирования и развития ИКТ-компетентности обучающихся на ступени ОО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апр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Н.Э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учебно-исследовательской и проектной деятельности на ступени ОО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апр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 О.К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фессиональной  ориентации обучающихся на ступени ОО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апр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5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и социализации обучающихся на ступени ОО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апр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6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ррекционной работы на ступени ОО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апр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азизова Р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ина Н.Н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7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мирования культуры здоровья и безопасного образа жизни на ступени ОО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апр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алиев М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8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ормирования экологической культуры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апр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1.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отдельных учебных предметов, курсов, в том числе интегрированных по предметным областям: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1.1.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П.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П.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П.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1.2.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-научные предмет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динова П.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удинова П.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лимова П.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1.3.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арова З.Н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гимова З.М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1.4.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ова О.К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1.5.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ые предметы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ова Д.Д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1.6.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З.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а О.Ю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1.7.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                                                                              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банова З.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1.8.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.З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 авгус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алиев М.И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b/>
                <w:sz w:val="28"/>
                <w:szCs w:val="28"/>
              </w:rPr>
              <w:t>организационного раздел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(образовательный) план  ООО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апре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Н.Э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</w:t>
            </w:r>
          </w:p>
        </w:tc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требований к условиям  реализации ООП ООО реализации ООП ОО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2.1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е условия реализации ООП ОО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вгуст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Н.Э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2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е условия реализации ООП ОО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амирова А.Ш.,  гл. бухгалтер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3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ие условия реализации ООП ОО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4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условия реализации ООП ОО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 июн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., Шахамирова А.Ш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2.5.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методические условия реализации ООП ОО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Н.Э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ООП ООО  МКОУ «СОШ№11"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амирова А.Ш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аботка разделов программы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мова Н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37:00Z</dcterms:created>
  <dc:creator>Zver</dc:creator>
  <dc:description/>
  <cp:keywords/>
  <dc:language>en-US</dc:language>
  <cp:lastModifiedBy>школа№11</cp:lastModifiedBy>
  <dcterms:modified xsi:type="dcterms:W3CDTF">2018-04-06T18:22:00Z</dcterms:modified>
  <cp:revision>14</cp:revision>
  <dc:subject/>
  <dc:title>План мероприятий рабочей группы по разработке проекта</dc:title>
</cp:coreProperties>
</file>