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открытого урока алгебры в 10 «А» классе МКОУ СОШ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rFonts w:eastAsia="Calibri"/>
          <w:sz w:val="28"/>
          <w:szCs w:val="28"/>
          <w:lang w:eastAsia="en-US"/>
        </w:rPr>
        <w:t xml:space="preserve">по теме: </w:t>
      </w:r>
      <w:r>
        <w:rPr>
          <w:b/>
          <w:bCs/>
          <w:kern w:val="2"/>
          <w:sz w:val="28"/>
          <w:szCs w:val="28"/>
        </w:rPr>
        <w:t>"Иррациональные уравнения и методы их решения"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ителем математики МКОУ  «СОШ№11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аровой Заиры Насрул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урока:30.11.2021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"Иррациональные уравнения и методы их решения"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общение и систематизация знаний, умений и навыков по теме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представления учащихся о приемах и методах решения иррациональных уравн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панель, ноутбуки  для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урока преподаватель построил в виде свободной беседы с учениками. Фронтальный опрос и устное решение примеров. Дети активно работали и показали хорошие знания по свойству корн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, обозначив время отпущенное на работу, Заира Насруллаевна перешла к конкретному заданию методов решения иррациональных уравнений.. Дети начали активно работать, а учитель продолжил объяснение нюансов выполнения задания, В течении задания  Заира Насруллаевна  умело сочетала групповую и индивидуальную формы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моциональный, методически правильно выстроенный урок. Материал излагался преподавателем и ребятами  доходчиво, образно, досту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решали примеры по  каждому виду у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применялись для онлайн-тестирования ноутбуки. Ребятам был дан онлайн тест на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уроке было уделено внимание применению иррациональности в жизни. Решали задания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чащийся оценивал сам свою работу на уроке. Поставленные цели и задачи достигнуты. Запланированный объём работы выполнен полностью, согласно плану-конспект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МКОУ СОШ№11,учитель истории высшей   квалификационной   категории       ______________Арсланова О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 математики  и  информатики МКОУ СОШ№11 высшей   квалификационной   категории, Отличник Образования   РД   ____________________Абдурагимова  З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02:00Z</dcterms:created>
  <dc:creator>Admin</dc:creator>
  <dc:description/>
  <dc:language>en-US</dc:language>
  <cp:lastModifiedBy>28 кабинет</cp:lastModifiedBy>
  <cp:lastPrinted>2021-06-03T16:30:00Z</cp:lastPrinted>
  <dcterms:modified xsi:type="dcterms:W3CDTF">2021-12-16T19:02:00Z</dcterms:modified>
  <cp:revision>2</cp:revision>
  <dc:subject/>
  <dc:title>ОТЗЫВ</dc:title>
</cp:coreProperties>
</file>