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р образования и науки РД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 Ш.К. Шахов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 №_________</w:t>
      </w:r>
    </w:p>
    <w:p>
      <w:pPr>
        <w:pStyle w:val="Normal"/>
        <w:ind w:left="10620" w:hanging="0"/>
        <w:rPr/>
      </w:pPr>
      <w:r>
        <w:rPr>
          <w:rFonts w:cs="Times New Roman" w:ascii="Times New Roman" w:hAnsi="Times New Roman"/>
          <w:b/>
        </w:rPr>
        <w:t>от «_____» _______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–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 xml:space="preserve">мероприятий по обеспечению введения и реализации ФГОС начального общего образования обучающихся с ОВЗ, </w:t>
      </w:r>
      <w:bookmarkStart w:id="1" w:name="bookmark3"/>
      <w:bookmarkEnd w:id="0"/>
      <w:r>
        <w:rPr>
          <w:rFonts w:cs="Times New Roman" w:ascii="Times New Roman" w:hAnsi="Times New Roman"/>
          <w:b/>
        </w:rPr>
        <w:t xml:space="preserve">ФГОС образования обучающихся с умственной отсталостью в </w:t>
      </w:r>
      <w:bookmarkEnd w:id="1"/>
      <w:r>
        <w:rPr>
          <w:rFonts w:cs="Times New Roman" w:ascii="Times New Roman" w:hAnsi="Times New Roman"/>
          <w:b/>
        </w:rPr>
        <w:t>Р</w:t>
      </w:r>
      <w:bookmarkStart w:id="2" w:name="bookmark4"/>
      <w:r>
        <w:rPr>
          <w:rFonts w:cs="Times New Roman" w:ascii="Times New Roman" w:hAnsi="Times New Roman"/>
          <w:b/>
        </w:rPr>
        <w:t>Д на 2016-2018 год</w:t>
      </w:r>
      <w:bookmarkEnd w:id="2"/>
      <w:r>
        <w:rPr>
          <w:rFonts w:cs="Times New Roman" w:ascii="Times New Roman" w:hAnsi="Times New Roman"/>
          <w:b/>
        </w:rPr>
        <w:t>ы</w:t>
      </w:r>
    </w:p>
    <w:p>
      <w:pPr>
        <w:pStyle w:val="33"/>
        <w:shd w:fill="auto" w:val="clear"/>
        <w:spacing w:lineRule="exact" w:line="274"/>
        <w:ind w:left="300" w:hanging="0"/>
        <w:rPr/>
      </w:pPr>
      <w:r>
        <w:rPr>
          <w:b/>
        </w:rPr>
        <w:t>Цель:</w:t>
      </w:r>
      <w:r>
        <w:rPr/>
        <w:t xml:space="preserve"> создание условий для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</w:t>
      </w:r>
    </w:p>
    <w:p>
      <w:pPr>
        <w:pStyle w:val="91"/>
        <w:shd w:fill="auto" w:val="clear"/>
        <w:ind w:left="300" w:hanging="0"/>
        <w:rPr/>
      </w:pPr>
      <w:r>
        <w:rPr/>
        <w:t>Задачи:</w:t>
      </w:r>
    </w:p>
    <w:p>
      <w:pPr>
        <w:pStyle w:val="33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269"/>
        <w:ind w:left="709" w:hanging="409"/>
        <w:jc w:val="both"/>
        <w:rPr/>
      </w:pPr>
      <w:r>
        <w:rPr/>
        <w:t>Приведение нормативно-правовой базы, регулирующей отношения в сфере образования, в соответствие с Федеральным законом «Об образовании в Российской Федерации» (273-ФЗ) и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269"/>
        <w:ind w:left="300" w:right="-31" w:hanging="0"/>
        <w:jc w:val="both"/>
        <w:rPr/>
      </w:pPr>
      <w:r>
        <w:rPr/>
        <w:t>Разработка организационно-управленческих документов и принятие решений, регламентирующих и конкретизирующих положения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57" w:leader="none"/>
        </w:tabs>
        <w:spacing w:lineRule="exact" w:line="269"/>
        <w:ind w:left="300" w:hanging="0"/>
        <w:jc w:val="both"/>
        <w:rPr/>
      </w:pPr>
      <w:r>
        <w:rPr/>
        <w:t>Организация информационно-методического сопровождения реализации ФГОС ОВЗ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662" w:leader="none"/>
        </w:tabs>
        <w:spacing w:lineRule="exact" w:line="269" w:before="0" w:after="426"/>
        <w:ind w:left="709" w:hanging="425"/>
        <w:jc w:val="both"/>
        <w:rPr/>
      </w:pPr>
      <w:r>
        <w:rPr/>
        <w:t>Обеспечение открытости и доступности информации о ходе введения ФГОС ОВЗ и координация деятельности органов, осуществляющих функции управления в сфере образования и ОО.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87"/>
        <w:gridCol w:w="80"/>
        <w:gridCol w:w="2906"/>
        <w:gridCol w:w="159"/>
        <w:gridCol w:w="2980"/>
        <w:gridCol w:w="3000"/>
        <w:gridCol w:w="2051"/>
      </w:tblGrid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Содержание деятельности(мероприятия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Планируемые</w:t>
            </w:r>
            <w:r>
              <w:rPr>
                <w:rStyle w:val="212pt"/>
                <w:rFonts w:eastAsia="Courier New"/>
                <w:lang w:val="en-US"/>
              </w:rPr>
              <w:t xml:space="preserve"> </w:t>
            </w:r>
            <w:r>
              <w:rPr>
                <w:rStyle w:val="212pt"/>
                <w:rFonts w:eastAsia="Courier New"/>
              </w:rPr>
              <w:t>результат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Контрольные показател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Сроки выполнения(проведени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</w:rPr>
              <w:t>Ответственные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Нормативно-правовое обеспечение введения ФГОС ОВЗ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нормативно-правовых документов федерального, регионального, муниципального уровней, обеспечивающих введение и реализацию ФГОС ОВ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ей, обеспечивающих введение и реализац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кументов, включенных в банк. Адрес страницы школьного сайта, на которой размещены документы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дополнений в Устав ОО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и дополнения в Уставе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внесении изменений и дополнений в Устав О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</w:tc>
      </w:tr>
      <w:tr>
        <w:trPr>
          <w:trHeight w:val="1552" w:hRule="atLeast"/>
        </w:trPr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локальных нормативных документов, регламентирующих введение и реализацию ФГОС ОВЗ в МОО и ГОО, приказов по ОО, обеспечивающих готовность к реализации ФГОС ОВЗ по нормативно-правовому, организационно-содержательному, финансово-экономическому, материально-техническому, кадровому и информационному направлениям введения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единого подхода к внедрению ФГОС ОВЗ на уровне муниципалитетов и образовательных организац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О, ГО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ереходе ОО на обучение по ФГОС ОВЗ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разработке адаптированной основной общеобразовательной программы (АООП) на 2016-2017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АООП на 2016-2017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годового календарного учебного графи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учебного 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рограммы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программы ОО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проведении внутришкольного контроля по реализации ФГОС ОВЗ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утверждении новых или доработанных должностных инструкций работников ОО, осуществляющих введение и реализацию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- апрель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органы управления образования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Организационно-содержательное обеспечение введения ФГОС ОВЗ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создании рабочей группы по подготовк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создании рабочей группы по подготов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я ФГОС ОВЗ. утвержд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рабочей групп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деятельности субъектов образовательного процесса, организационных структур ОО по подготовке введения 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ка введения и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работы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 Договоры 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е с учреждениями дополнительного образования детей, организаций куль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соответствия критериям готовности к введению 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готовности к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пределения уровня соответствия критер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ведению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готовности ОО к введению ФГОС ОВЗ. Мониторинг условий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 анали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просах, заполнение кар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и готовности к введению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самооценки готовности к в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рабочей группы по обеспечению мероприятий по введению ФГОС ОВЗ 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руководящих и педагогических работников ОО в заседании рабочей группы по обеспечению мероприятий по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ивно-методических мероприятий (совещания, заседания МО, и т.д.) по вопросам введения ФГОС ОВЗ в ОО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рт – 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даптированной основной общеобразовательной программы (АООП) обучающихся с ОВЗ. Соответствие АООП НОО требованиям ФГОС НОО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труктуре АООП целевого, содержательного, организационного разд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целевом 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яснитель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ируемых результатов освоения обучающимися с ОВЗ АООП НОО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истемы оцен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осво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П НО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содержатель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ы формирования универсальных учебных действий у 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зависимости от варианта АООП НОО базовых учебных действий,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ями №№ 1- 8 к ФГОС ОВЗ при получении НО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ограммы отдельных предметов, курсов коррекционно -развивающей области и курсов внеуроч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рограммы духовно </w:t>
              <w:softHyphen/>
              <w:t>нравственного развития, воспитания обучающихся с ОВЗ при получении НОО (в зависимости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а АООП НОО - нравственного развития, воспитания обучающихся с ОВЗ в соответств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ложениями №№ 1- 8 к ФГОС ОВЗ при получении НОО)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 формирования экологическ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, здорового и безопасного образ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аличие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ебного плана начального общего образования обучающихся с ограничен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 (АООП Н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включать к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, так и несколь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планов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, протоколы заседания рабочей группы об утверждении АООП обучающихся с ОВЗ, рабочих программ учебных предметов; годового календарного учебного графика; учебного плана; программы внеурочной деятельно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овательных потребностей и интересов обучающихся с ОВЗ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ментария для изучения образовательных потребностей и интересов обучающихся с ОВЗ и запросов родител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1"/>
                <w:rFonts w:eastAsia="Courier New"/>
                <w:b w:val="false"/>
              </w:rPr>
              <w:t>Пакет методик для проведения диагностики в общеобразовательной организации. Диагностические материалы (анкеты, опросники и пр.), рекомендации для специалистов (педагога- психолога, социального педагога) для проведения стартовой диагностики в начальных класс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ониторинга системы образования детей С ОВЗ (в соответствии с приказом Минобрнауки России от 15.01.2014 № 14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на уровне ОО,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, определение перспективных направлений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по результатам мониторин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jc w:val="both"/>
              <w:rPr>
                <w:lang w:val="ru-RU" w:eastAsia="en-US"/>
              </w:rPr>
            </w:pPr>
            <w:r>
              <w:rPr>
                <w:rStyle w:val="212pt1"/>
                <w:b/>
              </w:rPr>
              <w:t>ежегодн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8"/>
              <w:jc w:val="both"/>
              <w:rPr>
                <w:lang w:val="ru-RU" w:eastAsia="en-US"/>
              </w:rPr>
            </w:pPr>
            <w:r>
              <w:rPr>
                <w:rStyle w:val="212pt1"/>
                <w:b/>
              </w:rPr>
              <w:t>Администрация ОО Рабочая группа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тодической работы, обеспечивающего сопровождение введения ФГОС ОВЗ в ОО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тодической работы, обеспечивающий сопровождение введения ФГОС ОВЗ в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 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- практикумов, круглых столов в ОО по вопросам введения 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педагогов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х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я и 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ы, конференции по вопросам введения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иагност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струментария для выя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фессиональных затрудн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ов в период перехода на ФГОС ОВЗ.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фессиональных затруднений педагогов в период перехода на ФГОС ОВЗ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2pt1"/>
                <w:rFonts w:eastAsia="Courier New"/>
                <w:b w:val="false"/>
              </w:rPr>
              <w:t>Диагностический инструментарий (анкеты, опросни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по изучения выявления профессиональных затруднений педагогов в период перехода на ФГОС ОВЗ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выявленных профессиональных затруднений в период перехода на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справка по результатам анкетирования, план мероприятий по устранению выявленных проблем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ООП и определение механизма достижения формирования планируемых результатов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мы для реализации АООП и дост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х результат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правка о механизмах, необходимых для реализации АО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О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Courier New"/>
                <w:bCs w:val="false"/>
              </w:rPr>
              <w:t>Материально-техническое обеспечение введения ФГОС ОВЗ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ребований к материальной базе ОО при внедрении ФГОС ОВ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ечня необходимого оборудования и учебно-методиче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сходов на оснащение ОО необходимым оборудование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снащенности ОО в соответствии с требованиями ФГОС ОВЗ, соответствие материально- технической базы реализации АООП и особым образовательным потребностям обучающихся с ОВЗ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атериальной базы ОО в соответствие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правка 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и оснащенности ОО требованиям ФГО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З, план мероприятий по устранению выявле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материально- технической базы реализации АООП действующим санитарным и 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ой базы реализации АООП действующим санитарным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м нормам, требованиям безопасности обучающихся, нормам охраны труда работников О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 по развитию материально- технической базы ОО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требованиями ФГОС ОВЗ (план мероприятий по устранению выявленных недостатков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учебный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ОО печатны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электронными образовательными</w:t>
            </w:r>
          </w:p>
          <w:p>
            <w:pPr>
              <w:pStyle w:val="Normal"/>
              <w:rPr>
                <w:shd w:fill="FFFFFF" w:val="clear"/>
                <w:lang w:bidi="ru-RU"/>
              </w:rPr>
            </w:pPr>
            <w:r>
              <w:rPr>
                <w:rFonts w:cs="Times New Roman" w:ascii="Times New Roman" w:hAnsi="Times New Roman"/>
              </w:rPr>
              <w:t>ресурсами по всем учебным предметам учебного плана АООП, специальными учебниками, рабочими тетрадями, дидактическим материалом, компьютерным инструментам обучения, отвечающим особым образовательным потребностям обучающихся с ОВЗ и позволяющим реализовывать выбранный вариант программы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и ОО печатными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ми образовательными ресурсами по всем учебным предметам учебного плана АОО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val="ru-RU" w:eastAsia="en-US"/>
              </w:rPr>
            </w:pPr>
            <w:r>
              <w:rPr>
                <w:rStyle w:val="212pt1"/>
                <w:b/>
              </w:rPr>
              <w:t>Информация о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и О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ми, печатными и электронными образовательными ресурсами по всем учебным предметам учебного плана АОО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ступа ОО к электронным образовательным ресурсам (ЭОР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доступных и используемых Э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дельных специально оборудованных помещений для реализации курсов коррекционно</w:t>
              <w:softHyphen/>
              <w:t>развивающей области и психолого- медико-педагогического сопровождения обучающихся с ОВЗ (кабинет психологической реабилитации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пециально оборудованных помещений для реализации курсов коррекционно - развивающей области и психолого-меди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вождения, обучающихся 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наличии специально оборудованных помещ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О 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обеспечение введения ФГОС ОВЗ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участников образовательного процесса, родительской общественности по ключевым позициям введения ФГОС ОВ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, конференций, семинаров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х чтений по вопросам введения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щаний, родительских собраний, публикации в С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здела «Введение ФГОС обучающихся с ограниченными возможностями здоровья» на сайте школы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едагогов, родителей о ходе подготовки к введению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на сайте ОО, посвященный вопросам введения и реализации ФГОС ОВЗ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Ответственный за информационный обмен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формационных ресурсов ОО (сайт, портал, интернет- страничка, журнал, газета и т.д.) для обеспечения доступа участников образовательного процесса к информации, связанной с введением и реализацией АООП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ОУ по вопросам введения и реализации 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в газете; информационные сюж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видении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нения родителей (законных представителей) обучающихся по вопросам введения ФГОС ОВЗ, проведение анкетирования на родительских собран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до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ей, осведомленных о целях введения ФГОС ОВЗ (через анкетирование на родительских собраниях сай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родительских собраний. Информационно</w:t>
              <w:softHyphen/>
              <w:t>аналитическая справка по результатам анкетирования с указанием доли родителей, охваченных анкетированием и долей родителей, настроенных позитивно, негативно и нейтральн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убличной отчетности ОО о ходе и результатах введения ФГОС ОВ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родителей о ходе подготовки к введен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идовиспользуем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 ОО суказ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хад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О Рабочая группа</w:t>
            </w:r>
          </w:p>
        </w:tc>
      </w:tr>
      <w:tr>
        <w:trPr/>
        <w:tc>
          <w:tcPr>
            <w:tcW w:w="14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введения ФГОС ОВЗ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др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на соответствие требованиям введения ФГОС ОВ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в ОО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ая справ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-графика повышения квалификации педагогических работников, специалистов ОО по вопросам введения и реализации ФГОС ОВ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еспечение поэтапного повышения квалификации педагогических работников, специалистов ОО по вопросам введения и реализации ФГОС ОВ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-графика повышения квалификации, план- граф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формационная справка с указанием доли учителей начальных классов, прошедших повышение квалификации по вопросам введения ФГОС ОВЗ на 01.09.2016 (2016- 2018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хождения инструктажа (в объеме 12 часов) заместителями руководителей ОО по хозяйственной ч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в соответствии с ФГОС ОВ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прохождения инструктажа (в объеме 12 часов) заместителями руководителей ОО по хозяйственной час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униципальных органов У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ведения ФГОС ОВЗ работниками ОО, прошедшими соответствующие курсы повышения квалификац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чителей на курсах повышения квалификации по реализации ФГОС ОВ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, семинары по реализации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конца 2017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методической работы, обеспечивающего сопровождение в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 ОВЗ в О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- практикумов по вопросам введения ФГОС ОВ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плана метод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ОО</w:t>
            </w:r>
          </w:p>
        </w:tc>
      </w:tr>
      <w:tr>
        <w:trPr/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val="ru-RU" w:eastAsia="en-US" w:bidi="ru-RU"/>
              </w:rPr>
            </w:pPr>
            <w:r>
              <w:rPr>
                <w:rStyle w:val="212pt"/>
                <w:b/>
              </w:rPr>
              <w:t>Участие руководителя и педагогических работников ОО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9"/>
              <w:rPr>
                <w:lang w:val="ru-RU" w:eastAsia="en-US"/>
              </w:rPr>
            </w:pPr>
            <w:r>
              <w:rPr>
                <w:rStyle w:val="212pt"/>
                <w:b/>
              </w:rPr>
              <w:t>Обеспечение участия педагогов в</w:t>
            </w:r>
          </w:p>
          <w:p>
            <w:pPr>
              <w:pStyle w:val="21"/>
              <w:shd w:fill="auto" w:val="clear"/>
              <w:spacing w:lineRule="exact" w:line="269"/>
              <w:rPr>
                <w:lang w:val="ru-RU" w:eastAsia="en-US" w:bidi="ru-RU"/>
              </w:rPr>
            </w:pPr>
            <w:r>
              <w:rPr>
                <w:rStyle w:val="212pt"/>
                <w:b/>
              </w:rPr>
              <w:t>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rPr>
                <w:lang w:val="ru-RU" w:eastAsia="en-US" w:bidi="ru-RU"/>
              </w:rPr>
            </w:pPr>
            <w:r>
              <w:rPr>
                <w:rStyle w:val="212pt"/>
                <w:b/>
              </w:rPr>
              <w:t>Информационная справка об участии в мероприятиях муниципального, регионального, всероссийского уровня по вопросам введения ФГОС ОВ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val="ru-RU" w:eastAsia="en-US" w:bidi="ru-RU"/>
              </w:rPr>
            </w:pPr>
            <w:r>
              <w:rPr>
                <w:rStyle w:val="212pt"/>
                <w:b/>
              </w:rPr>
              <w:t>Весь пери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66"/>
              <w:rPr>
                <w:lang w:val="ru-RU" w:eastAsia="en-US"/>
              </w:rPr>
            </w:pPr>
            <w:r>
              <w:rPr>
                <w:rStyle w:val="212pt"/>
                <w:b/>
              </w:rPr>
              <w:t>Администрация</w:t>
            </w:r>
          </w:p>
          <w:p>
            <w:pPr>
              <w:pStyle w:val="21"/>
              <w:shd w:fill="auto" w:val="clear"/>
              <w:spacing w:lineRule="exact" w:line="266"/>
              <w:rPr>
                <w:lang w:val="ru-RU" w:eastAsia="en-US" w:bidi="ru-RU"/>
              </w:rPr>
            </w:pPr>
            <w:r>
              <w:rPr>
                <w:rStyle w:val="212pt"/>
                <w:b/>
              </w:rPr>
              <w:t>ОО</w:t>
            </w:r>
          </w:p>
        </w:tc>
      </w:tr>
    </w:tbl>
    <w:p>
      <w:pPr>
        <w:pStyle w:val="101"/>
        <w:shd w:fill="auto" w:val="clear"/>
        <w:spacing w:before="740" w:after="170"/>
        <w:rPr/>
      </w:pPr>
      <w:r>
        <w:rPr/>
        <w:t>Список сокращений:</w:t>
      </w:r>
    </w:p>
    <w:p>
      <w:pPr>
        <w:pStyle w:val="33"/>
        <w:shd w:fill="auto" w:val="clear"/>
        <w:spacing w:lineRule="exact" w:line="278"/>
        <w:ind w:left="220" w:hanging="0"/>
        <w:rPr/>
      </w:pPr>
      <w:r>
        <w:rPr/>
        <w:t>ФГОС ОВЗ -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МОО - муниципальные образовательные организации ГОО - государственные образовательные организации ОО - образовательные организации АООП - адаптированная основная общеобразовательная программа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№3"/>
    <w:basedOn w:val="Normal"/>
    <w:qFormat/>
    <w:pPr>
      <w:shd w:fill="FFFFFF" w:val="clear"/>
      <w:spacing w:lineRule="exact" w:line="317" w:before="64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0" w:before="6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66" w:before="780" w:after="1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1:00Z</dcterms:created>
  <dc:creator>админ</dc:creator>
  <dc:description/>
  <cp:keywords/>
  <dc:language>en-US</dc:language>
  <cp:lastModifiedBy>школа№11</cp:lastModifiedBy>
  <cp:lastPrinted>2017-03-24T12:01:00Z</cp:lastPrinted>
  <dcterms:modified xsi:type="dcterms:W3CDTF">2018-04-06T18:12:00Z</dcterms:modified>
  <cp:revision>7</cp:revision>
  <dc:subject/>
  <dc:title/>
</cp:coreProperties>
</file>