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«СОШ№11»</w:t>
      </w:r>
    </w:p>
    <w:p>
      <w:pPr>
        <w:pStyle w:val="Normal"/>
        <w:jc w:val="right"/>
        <w:rPr/>
      </w:pPr>
      <w:r>
        <w:rPr/>
        <w:t>__________ А.Ш. Шахамирова</w:t>
      </w:r>
    </w:p>
    <w:p>
      <w:pPr>
        <w:pStyle w:val="Normal"/>
        <w:jc w:val="right"/>
        <w:rPr/>
      </w:pPr>
      <w:r>
        <w:rPr/>
        <w:t>Приказ№_____ от _____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 реализации ФГОС ООО в 2017-2018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правление процессом и создание  условий для реализации  ФГОС ООО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ривести  нормативно-правовую базу образовательного учреждения в соответствии с требованиями ФГОС ООО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финансовое и материально-техническое обеспечение процесса введения  ФГОС ООО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научно- методическое и информационное сопровождение процесса реализации ФГОС ООО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еализацию ФГОС ООО МКОУ «СОШ№11»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преемственность реализации ФГОС НОО и ООО в школе.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950"/>
        <w:gridCol w:w="2355"/>
        <w:gridCol w:w="2823"/>
      </w:tblGrid>
      <w:tr>
        <w:trPr>
          <w:trHeight w:val="43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беспечения реализации ФГОС ООО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различных педагогических объединений, планирование их работы, организация взаимодействия с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, форма контроля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опросам реализации ФГОС О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пределение функционала рабочей группы на основе положения о рабочей группе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графика реализации ФГОС О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реализации ФГОС ООО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тодической работы школы по реализации  ФГОС ООО с учётом мероприятий по внутришкольному повышению квалификации уч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, 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дополнения в план методической работы школы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при директоре  «Организация работы по реализации ФГОС ООО в 5-9 класс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атегии действий по реализации ФГОС ООО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меющихся в школе  условий и ресурсного обеспечения реализации программ ООО в соответствии с требованиями ФГ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реализации ФГОС ООО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 материально-технической  базы 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школы к реализации ФГОС ООО</w:t>
            </w:r>
          </w:p>
        </w:tc>
      </w:tr>
      <w:tr>
        <w:trPr>
          <w:trHeight w:val="4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 муниципального и регионального уровней по вопросам ФГОС О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, педаго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интересованных лиц о результатах семинаров</w:t>
            </w:r>
          </w:p>
        </w:tc>
      </w:tr>
      <w:tr>
        <w:trPr>
          <w:trHeight w:val="110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ри директоре о ходе реализации ФГОС ООО в школ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,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, решение совещаний, приказы директ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76"/>
        <w:gridCol w:w="2384"/>
        <w:gridCol w:w="283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плектование библиотеки УМК по всем предметам учебного плана  в соответствии с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августа 2017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раздела плана внутришкольного контроля   внедрению и реализации  ФГОС ООО на 2017-2018уч.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7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 ВШК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вышения квалификации (курсовая подготовка) по вопросам ФГОС ООО и формирования заявки на 2017-2018 уч.год, 2018-2019 уч.го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г.,</w:t>
            </w:r>
          </w:p>
          <w:p>
            <w:pPr>
              <w:pStyle w:val="Normal"/>
              <w:rPr/>
            </w:pPr>
            <w:r>
              <w:rPr/>
              <w:t>май 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овышения квалификации педагогических и руководящих работников, заявка на курсы повышения квалификаци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дополнительного образования, согласование общего план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В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модели социального партнёрства для реализации ФГОС ООО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программ по учебным предметам и программ, входящих в состав ООП ООО шко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ед. совет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по вопросам реализации ФГОС ОО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или по мере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в школе необходимой правовой базы, задающей управленческий механизм введения  стандарта второго поко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федерального, регионального, муниципального уров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полнение 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библиотека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нормативно-правовых документ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я плана-графика введения ФГОС ООО и плана контрол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17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график введения ФГОС ООО, План контроля введения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ноябрь 2017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 по составлению  базисного  учебного плана по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7г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августа 2017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,  библиотекарь, 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взаимодействии с учреждениями дополнительного образования детей, с учреждениями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</w:t>
            </w:r>
          </w:p>
        </w:tc>
      </w:tr>
      <w:tr>
        <w:trPr>
          <w:trHeight w:val="1149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расстановка кадров на текущий учебны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ноза обеспечения основной школы педагогическими  кадрами на 2017-2018 и перспектив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2017-18 уч.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по заполнению вакантных мест, определение очерёдности курсовой подготов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готовности педагогов к реализаци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7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– декабрь кажд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ая подготовка педагогических и управленческих кадров к реализации ФГОС ОО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и реализации  ФГОС ООО на курсах повышения квалификац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август 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ое повышение квалификации педагогических и руководящих работников</w:t>
            </w:r>
          </w:p>
        </w:tc>
      </w:tr>
      <w:tr>
        <w:trPr>
          <w:trHeight w:val="12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работе проблемных семинаров по вопросам реализации ФГО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-август 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  работников</w:t>
            </w:r>
          </w:p>
        </w:tc>
      </w:tr>
      <w:tr>
        <w:trPr>
          <w:trHeight w:val="8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планом ВШ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и сбоев в работе по реализации  ФГОС ООО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Научно – методическое обеспечение перехода на ФГОС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формирование учебно-методической базы образовательного учреждения;</w:t>
            </w:r>
          </w:p>
          <w:p>
            <w:pPr>
              <w:pStyle w:val="Normal"/>
              <w:rPr/>
            </w:pPr>
            <w:r>
              <w:rPr/>
              <w:t>- организация повышения квалификации педагогов школы на школьном уровне через изучение опыта других ОУ, обмен опытом между коллегам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изучения предметов (с календарно-тематическим планированием для 5-9 классов) педагогами с учетом формирования УУ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внеурочной деятельности  учителями 5-9 классов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внеурочной деятельно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концептуальных основ УМК по отдельным предметам и учёт их при моделировании рабочих программ по предме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17 г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рабочих программ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онной работы по вопросам  реализации ФГОС основного общего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едагогических советов:</w:t>
            </w:r>
          </w:p>
          <w:p>
            <w:pPr>
              <w:pStyle w:val="Normal"/>
              <w:rPr/>
            </w:pPr>
            <w:r>
              <w:rPr/>
              <w:t xml:space="preserve">«Проблемы преемственности в условиях реализации ФГОС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 и методический 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дней в ОУ в течение учебного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иповые задачи в основе формирования  регулятивных УУД» (из опыта учителей начальной школы)</w:t>
            </w:r>
          </w:p>
          <w:p>
            <w:pPr>
              <w:pStyle w:val="Normal"/>
              <w:rPr/>
            </w:pPr>
            <w:r>
              <w:rPr/>
              <w:t>«Инструменты оценивания УУД» (из опыта работы начальной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обмен опыта учителей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банка методических разработок по вопросам реализации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ерехода ОУ на ФГОС О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обеспечить информационную среду реализации  ФГОС ООО в школе, обеспечить открытость данного процесс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учающихся о подготовке реализации  ФГОС ООО через школьный сайт и стендовые материа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групп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и результатах реализации ФГОС ОО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ктронного документооборота в образовательном процессе (электронный журнал, мониторинг, ВШК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классные руков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 в будущих 5-х и 8-х  класса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нансово-экономическое обеспечение реализации ФГОС основ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Задача: </w:t>
            </w:r>
            <w:r>
              <w:rPr/>
              <w:t>создание необходимых финансовых и материально-технических условий   реализации ООП ООО школ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беспечению материально-технической базы школы в соответствии с требованиями нового ФГО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-апрель 2017 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зам. директора по АХ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7г. -август 2018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АХ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го школьного пространст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истему оплаты труда педагогических и руководящих работников школы, реализующих ФГОС ОО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я 2017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3:00Z</dcterms:created>
  <dc:creator>111</dc:creator>
  <dc:description/>
  <cp:keywords/>
  <dc:language>en-US</dc:language>
  <cp:lastModifiedBy>школа№11</cp:lastModifiedBy>
  <cp:lastPrinted>2018-01-22T14:16:00Z</cp:lastPrinted>
  <dcterms:modified xsi:type="dcterms:W3CDTF">2018-04-06T18:14:00Z</dcterms:modified>
  <cp:revision>89</cp:revision>
  <dc:subject/>
  <dc:title>План-график введения ФГОС ООО</dc:title>
</cp:coreProperties>
</file>