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чет о работе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Школьной службы примирения за 1-е полугодие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21-2022 учебного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32"/>
          <w:szCs w:val="32"/>
        </w:rPr>
        <w:t xml:space="preserve">Целью </w:t>
      </w:r>
      <w:r>
        <w:rPr>
          <w:sz w:val="32"/>
          <w:szCs w:val="32"/>
        </w:rPr>
        <w:t xml:space="preserve">деятельности школьной службы примирения является содействие профилактике правонарушений и социальной реабилитации участников внутришкольных конфликтных ситуаций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диация</w:t>
      </w:r>
      <w:r>
        <w:rPr>
          <w:sz w:val="32"/>
          <w:szCs w:val="32"/>
        </w:rPr>
        <w:t xml:space="preserve"> - это переговоры с участием третьей, нейтральной стороны, которая является заинтересованной только лишь в том, чтобы стороны разрешили свой спор (конфликт) максимально выгодно для конфликтующих стор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ает участие в программе?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ростку, совершившему правонару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ознать причины своего поступка и их послед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ести извинения и получить про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ладить причиненный вр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ернуть к себе уважение и восстановить важные отношения которые возможно, были нарушены в результате случившегося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терпевше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>Избавиться от негативных переживаний и желания отомст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>Убедиться в том, что справедливость существу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школьной службе примирения разбираются не все случаи, </w:t>
      </w:r>
    </w:p>
    <w:p>
      <w:pPr>
        <w:pStyle w:val="Normal"/>
        <w:jc w:val="both"/>
        <w:rPr/>
      </w:pPr>
      <w:r>
        <w:rPr>
          <w:sz w:val="32"/>
          <w:szCs w:val="32"/>
        </w:rPr>
        <w:t>программа не проводится по фактам употребления наркотических средств и крайним проявлением жесток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примир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контакта с участниками конфликта, расположение к себ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ние видения ситуации каждой из сторон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аботка чувст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ход на потребност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говоры. Принятие реш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которые специфичные причины и основания для медиации ровес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весники склонны друг другу доверять; Коммуникации между ними оказываются более эффективным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ие представления ровесников о предметах и проблемах их окруже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ще школьники гораздо более откровенны с ровесниками, чем с профессиональными психологами старшего возраст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аторы не воспринимаются как непререкаемый авторитет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жиданные (непрогнозируемые) повороты беседы могут одинаково воодушевить и медиаторов, и участников конфли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7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и медиаторы состоят в школьном клубе юных медиаторов в МКОУ СОШ №11 «Центр психолого-медико–социального сопровождения»два раза в месяц проходят заседания участников. Куратор клуба проводит тренинги с юными медиаторами, так же обсуждаются школьные конфликтные случаи, пути их разрешени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учебном году разработаны две программы тренинговых занятий, направленных на профилактику конфликтов. Занятия проводились в первой четверти раз в неделю с участием юных медиаторов. В первых классах «Бесконфликтное взаимодействие» и в пятых классах – «В среднее звено – без конфликтов!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 и задачи занятий: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упреждение неблагоприятных процессов в группе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чувства взаимопомощи, взаимопонимания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пповое сплочение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позитивного социального поведения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работка уверенности в своих сил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первое полугодие школьной службой примирения рассмотрено восемь конфликтных случаев, 6 из них закончились меди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Педагог-психолог       Абдурашидова Аминат Алибулатовн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6:00Z</dcterms:created>
  <dc:creator>User</dc:creator>
  <dc:description/>
  <cp:keywords/>
  <dc:language>en-US</dc:language>
  <cp:lastModifiedBy>ПСИХОЛОГ-СОЦИОЛОГ</cp:lastModifiedBy>
  <cp:lastPrinted>2013-01-20T22:00:00Z</cp:lastPrinted>
  <dcterms:modified xsi:type="dcterms:W3CDTF">2021-12-13T07:53:00Z</dcterms:modified>
  <cp:revision>10</cp:revision>
  <dc:subject/>
  <dc:title>Отчет о работе Школьной службы примирения за 1-е полугодие 2012 – 2013 года</dc:title>
</cp:coreProperties>
</file>