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ноября 2010 г. N 1241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ФГОС начального общего образования, утвержденный приказом министерства образования и науки РФ от 6 октября 2009 г. n 373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5.2.7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 приказываю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изменения, которые вносятся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 (зарегистрирован Министерством юстиции Российской Федерации 22 декабря 2009 г., регистрационный N 15785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ФУРСЕНКО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риказ Минобрнауки РФ от 26.11.2010 N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"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и наук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ноября 2010 г. N 124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ФЕДЕРАЛЬНЫЙ ГОСУДАРСТВЕННЫ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СТАНДАРТ НАЧАЛЬНОГО ОБЩЕГО ОБРАЗОВАНИЯ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Й ПРИКАЗОМ МИНИСТЕРСТВА ОБРАЗОВАНИЯ И НАУК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ОТ 6 ОКТЯБРЯ 2009 Г. N 373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16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6. Основная образовательная программа начального общего образования реализуется образовательным учреждением через учебный план и внеурочную деятельность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, в том числе через такие формы,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начального общего образования должна содержать следующие раздел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яснительная записк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анируемые результаты освоения обучающимися основной образовательной программы начального общего образова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ебный план начального общего образова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грамма формирования универсальных учебных действий у обучающихся на ступени начального общего образова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граммы отдельных учебных предметов, курс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грамма духовно-нравственного развития, воспитания обучающихся на ступени начального общего образова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ограмма формирования культуры здорового и безопасного образа жизни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ограмма коррекционной работы &lt;*&gt;;</w:t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Данная программа разрабатывается при организации обучения и воспитания в образовательном учреждении детей с ограниченными возможностями здоровь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истема оценки достижения планируемых результатов освоения основной образовательной программы начального общего образования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."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17 дополнить абзацами следующего содержани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еализация основной образовательной программы началь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индивидуальных потребностей обучающихся в образовательной программе начального общего образования предусматриваются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."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нкт 19.3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"19.3. Учебный план начального общего образования (далее - учебный план)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 (годам обучения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начального общего образования может включать как один, так и несколько учебных плано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образовательного процесса,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ланы обеспечивают в случаях, предусмотренных законодательством Российской Федерации в области образования &lt;*&gt;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занятий, отводимых на их изучение, по классам (годам) обучения.</w:t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Законодательство Российской Федерации в области образования включает в себя Конституцию Российской Федерации, Закон Российской Федерации "Об образовании"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ункт 1 статьи 3 Закона Российской Федерации "Об образовании"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предметные области и основные задачи реализации содержания предметных областей приведены в таблице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295"/>
        <w:gridCol w:w="702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ные   </w:t>
              <w:br/>
              <w:t xml:space="preserve">области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задачи реализации содержания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ология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первоначальных представлений о        </w:t>
              <w:br/>
              <w:t xml:space="preserve">единстве и многообразии языкового и культурного    </w:t>
              <w:br/>
              <w:t xml:space="preserve">пространства России, о языке как основе            </w:t>
              <w:br/>
              <w:t xml:space="preserve">национального самосознания. Развитие диалогической </w:t>
              <w:br/>
              <w:t xml:space="preserve">и монологической устной и письменной речи,         </w:t>
              <w:br/>
              <w:t>коммуникативных умений, нравственных и эстетических</w:t>
              <w:br/>
              <w:t xml:space="preserve">чувств, способностей к творческой деятельности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и    </w:t>
              <w:br/>
              <w:t xml:space="preserve">информатика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математической речи, логического и        </w:t>
              <w:br/>
              <w:t>алгоритмического мышления, воображения, обеспечение</w:t>
              <w:br/>
              <w:t xml:space="preserve">первоначальных представлений о компьютерной        </w:t>
              <w:br/>
              <w:t xml:space="preserve">грамотности                                        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и</w:t>
              <w:br/>
              <w:t xml:space="preserve">естествознание  </w:t>
              <w:br/>
              <w:t>(Окружающий мир)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уважительного отношения к семье,      </w:t>
              <w:br/>
              <w:t xml:space="preserve">населенному пункту, региону, России, истории,      </w:t>
              <w:br/>
              <w:t xml:space="preserve">культуре, природе нашей страны, ее современной     </w:t>
              <w:br/>
              <w:t xml:space="preserve">жизни. Осознание ценности, целостности и           </w:t>
              <w:br/>
              <w:t xml:space="preserve">многообразия окружающего мира, своего места в нем. </w:t>
              <w:br/>
              <w:t xml:space="preserve">Формирование модели безопасного поведения в        </w:t>
              <w:br/>
              <w:t>условиях повседневной жизни и в различных опасных и</w:t>
              <w:br/>
              <w:t xml:space="preserve">чрезвычайных ситуациях. Формирование               </w:t>
              <w:br/>
              <w:t xml:space="preserve">психологической культуры и компетенции для         </w:t>
              <w:br/>
              <w:t xml:space="preserve">обеспечения эффективного и безопасного             </w:t>
              <w:br/>
              <w:t xml:space="preserve">взаимодействия в социуме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духовно- </w:t>
              <w:br/>
              <w:t xml:space="preserve">нравственной    </w:t>
              <w:br/>
              <w:t>культуры народов</w:t>
              <w:br/>
              <w:t xml:space="preserve">России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ние способности к духовному развитию,       </w:t>
              <w:br/>
              <w:t xml:space="preserve">нравственному самосовершенствованию. Формирование  </w:t>
              <w:br/>
              <w:t xml:space="preserve">первоначальных представлений о светской этике, об  </w:t>
              <w:br/>
              <w:t xml:space="preserve">отечественных традиционных религиях, их роли в     </w:t>
              <w:br/>
              <w:t xml:space="preserve">культуре, истории и современности России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способностей к художественно-образному,   </w:t>
              <w:br/>
              <w:t xml:space="preserve">эмоционально-ценностному восприятию произведений   </w:t>
              <w:br/>
              <w:t xml:space="preserve">изобразительного и музыкального искусства,         </w:t>
              <w:br/>
              <w:t xml:space="preserve">выражению в творческих работах своего отношения к  </w:t>
              <w:br/>
              <w:t xml:space="preserve">окружающему миру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опыта как основы обучения и познания, </w:t>
              <w:br/>
              <w:t xml:space="preserve">осуществление поисково-аналитической деятельности  </w:t>
              <w:br/>
              <w:t xml:space="preserve">для практического решения прикладных задач с       </w:t>
              <w:br/>
              <w:t xml:space="preserve">использованием знаний, полученных при изучении     </w:t>
              <w:br/>
              <w:t xml:space="preserve">других учебных предметов, формирование             </w:t>
              <w:br/>
              <w:t xml:space="preserve">первоначального опыта практической                 </w:t>
              <w:br/>
              <w:t xml:space="preserve">преобразовательной деятельности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     </w:t>
              <w:br/>
              <w:t xml:space="preserve">культура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ение здоровья, содействие гармоничному       </w:t>
              <w:br/>
              <w:t xml:space="preserve">физическому, нравственному и социальному развитию, </w:t>
              <w:br/>
              <w:t xml:space="preserve">успешному обучению, формирование первоначальных    </w:t>
              <w:br/>
              <w:t xml:space="preserve">умений саморегуляции средствами физической         </w:t>
              <w:br/>
              <w:t xml:space="preserve">культуры. Формирование установки на сохранение и   </w:t>
              <w:br/>
              <w:t xml:space="preserve">укрепление здоровья, навыков здорового и           </w:t>
              <w:br/>
              <w:t xml:space="preserve">безопасного образа жизни                          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ебных занятий за 4 учебных года не может составлять менее 2904 часов и более 3210 часо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индивидуальных потребностей обучающихся часть учебного плана, формируемая участниками образовательного процесса, предусматривает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занятия для углубленного изучения отдельных обязательных учебных предмет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занятия, обеспечивающие различные интересы обучающихся, в том числе этнокультурны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Приказ Минобрнауки РФ от 26.11.2010 N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"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3:40:00Z</dcterms:created>
  <dc:creator>Балабаева Анна Владимировна</dc:creator>
  <dc:description/>
  <cp:keywords/>
  <dc:language>en-US</dc:language>
  <cp:lastModifiedBy>школа№11</cp:lastModifiedBy>
  <dcterms:modified xsi:type="dcterms:W3CDTF">2018-12-18T16:54:00Z</dcterms:modified>
  <cp:revision>5</cp:revision>
  <dc:subject/>
  <dc:title/>
</cp:coreProperties>
</file>