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План работы по противодействию экстремизму и терроризму </w:t>
      </w:r>
      <w:r>
        <w:rPr>
          <w:rFonts w:cs="Bookman Old Style" w:ascii="Bookman Old Style" w:hAnsi="Bookman Old Style"/>
          <w:b/>
          <w:i/>
          <w:sz w:val="28"/>
          <w:szCs w:val="28"/>
        </w:rPr>
        <w:t>2018 – 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6636"/>
        <w:gridCol w:w="2895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ведения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24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д каждым уроком и внеклассным мероприятием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ая проверка помещения на наличие подозрительных предм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, проводящий занятие или внеклассное мероприятие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Ежедневн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здания, территории, спортивных площадок на предмет обнаружения подозрительных предм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храны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я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охраны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работы системы оповещения, тревожной сигнализации, пожарной сигнализации и других инженерных систем жизнеобеспеч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сотрудника охраны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соблюдения пропускного режим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администр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Еженедельн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ограждения, ворот, калиток, запасных выходов, замков, запоров, решеток на предмет их целостности и исправ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неиспользуемых помещений (щитовых, чердаков, подвалов и т.п.) на предмет обнаружения подозрительных предмет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АХ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остности и работоспособности систем водо- и теплоснабжения, канализ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, сантехник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итуационно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настоящего план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вещение работников и учащихся школы об угрозе возникновения чрезвычайных ситуаций и проведение эвакуац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оложений, инструкций, памяток и другой документации по обеспечению безопасности в школе с принятыми на работу сотрудниками в течение недели после начала их трудовой деятельности в ОУ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принятых в школу учащихся с памятками и инструкциям по обеспечению безопасности в течение недели после их зачисления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родителей (законных представителей) учащихся с пропускным режимом школы, расписанием приемных часов администрации, правилами посещения работников школы и иной документацией по обеспечению личной безопасности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аместители директора школы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массовых мероприятий с необходимой документацией по обеспечению безопас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выездных мероприятий для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Д В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, учащихся и их родителей) выездных мероприятий для учащихся с необходимой документацией по обеспечению безопас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 лица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ремонтных рабо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ЗД АХ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стников (работников и привлеченных лиц) ремонтных работ с необходимой документацией по обеспечению безопас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АХ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корректировка паспорта безопасности школы и иной документации (памяток, планов, инструкций) по обеспечению безопасности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63" w:hRule="atLeast"/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вгус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андно-штабных уч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88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образовательного процес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>
          <w:trHeight w:val="878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при проведении Дня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871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ентябр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при проведении Дня 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529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 представителями МЧ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</w:t>
            </w:r>
          </w:p>
        </w:tc>
      </w:tr>
      <w:tr>
        <w:trPr>
          <w:trHeight w:val="717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ктябр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эвакуаций учащихс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695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 представителями МВ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оябр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период празднования Дня народного единств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3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Декабр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в период проведения новогодних меро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507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Январ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 представителями ШОМ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</w:t>
            </w:r>
          </w:p>
        </w:tc>
      </w:tr>
      <w:tr>
        <w:trPr>
          <w:trHeight w:val="723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ых мер безопасности в новогодние праздничные и выходные дн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33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Феврал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в ходе празднования Дня защитника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334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рт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в ходе празднования Международного женского д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16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Апрел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учащихся с представителями ДП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 ВР</w:t>
            </w:r>
          </w:p>
        </w:tc>
      </w:tr>
      <w:tr>
        <w:trPr>
          <w:trHeight w:val="87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й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в ходе праздника Последнего Зво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030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юн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на выпускных вечерах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  <w:tr>
        <w:trPr>
          <w:trHeight w:val="103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мероприятий по обеспечению дополнительных мер безопасности в летнем пришкольном лагер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штаба ГО Ч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Концепции воспитательной деятельности образовательных учреждений в МКОУ СОШ № 11 ведется 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>по программам «Я – Гражданин», «Противодействие асоциальным явлениям», «Воспитание толерантности»</w:t>
      </w:r>
      <w:r>
        <w:rPr>
          <w:rFonts w:cs="Times New Roman" w:ascii="Times New Roman" w:hAnsi="Times New Roman"/>
          <w:sz w:val="24"/>
          <w:szCs w:val="24"/>
        </w:rPr>
        <w:t xml:space="preserve">, направленным на воспитание личности, понимающей ценность человеческой жизни, уважающей человеческое достоинство, способной к состраданию, доброжелательности; личности с высоким уровнем самосознания, чувством собственного достоинства и самодисциплиной; на становление гражданина России, изучающего, сохраняющего и преумножающего её историко-культурное, духовное наследие; верного гражданскому долгу; на формирование человека, который гордится Родиной, готов защищать своё Отечество. Данные программы способствуют </w:t>
      </w:r>
      <w:r>
        <w:rPr>
          <w:rFonts w:cs="Times New Roman" w:ascii="Times New Roman" w:hAnsi="Times New Roman"/>
          <w:b/>
          <w:sz w:val="24"/>
          <w:szCs w:val="24"/>
        </w:rPr>
        <w:t>работе по предупреждению экстремизма</w:t>
      </w:r>
      <w:r>
        <w:rPr>
          <w:rFonts w:cs="Times New Roman" w:ascii="Times New Roman" w:hAnsi="Times New Roman"/>
          <w:sz w:val="24"/>
          <w:szCs w:val="24"/>
        </w:rPr>
        <w:t xml:space="preserve"> в детской и юношеской среде и </w:t>
      </w:r>
      <w:r>
        <w:rPr>
          <w:rFonts w:cs="Times New Roman" w:ascii="Times New Roman" w:hAnsi="Times New Roman"/>
          <w:b/>
          <w:sz w:val="24"/>
          <w:szCs w:val="24"/>
        </w:rPr>
        <w:t>профилактике вовлечения несовершеннолетних в неформальные молодежные группиров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Программа </w:t>
      </w:r>
      <w:r>
        <w:rPr>
          <w:b w:val="false"/>
          <w:i/>
          <w:iCs/>
          <w:sz w:val="24"/>
          <w:szCs w:val="24"/>
        </w:rPr>
        <w:t xml:space="preserve">«Я – Гражданин» </w:t>
      </w:r>
      <w:r>
        <w:rPr>
          <w:b w:val="false"/>
          <w:bCs w:val="false"/>
          <w:i/>
          <w:iCs/>
          <w:sz w:val="24"/>
          <w:szCs w:val="24"/>
        </w:rPr>
        <w:t>(направление «Наша Родина»)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3815"/>
        <w:gridCol w:w="3034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52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адший школь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 – 10 лет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осто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 – 15 лет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шекласс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Познакомить учащихся с понятием малая Родина и Родин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 Побудить интерес к прошлому своего народа, приобщить детей к духовно-нравственным ценностям своего народ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 Воспитывать гордость за национальную культуру, героическое прошлое Отечест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Дать учащимся представление: о Родине как месте, где человек родился и познал счастье жизни; о значении родного языка, о патриотизме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 Формировать стремление к усвоению правовых знаний, осознание гражданской ответственности за свое поведение, за поступки и правонарушения окружающих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 Воспитывать чувство национальной гордости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* Воспитывать бережное отношение к памятникам искусства и культуры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Воспитывать политическую культуру, чувство ответственности за будущее своей стра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>Воспитывать готовность к защите Род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ограмм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«Противодействие асоциальным явлениям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(направление «Человек»)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79"/>
        <w:gridCol w:w="310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адший школь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 – 10 лет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осто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 – 15 ле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шекласс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Помочь ребенку осмыслить себя как частичку окружающего мира и обрести уверенность в своей значимости, найти свое место в социальном окружении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Научить соблюдать гигиенические  нормы и культуру быта, воспитывать потребность в здоровом образе жизни, познакомить с активным образом жизни и его влиянием на организм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Формировать представления учащихся об особенностях своего «Я»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Формировать положительную «Я - концепцию»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Формировать половое самосознание и здоровый образ жизни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Формировать морально-волевые качества, умение проявлять решительность и настойчивость в преодолении трудностей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Формировать правовые основы поведения и правовую культуру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Научить планировать свою деятельность, наблюдать за своим поведением, характером, во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Научить говорить «не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Развивать оценочные способности, связанные с самопознанием, самооцен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Формировать умения противодействовать асоциальным проявлени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Программа «Воспитание толерантности» (направление «Мир»)</w:t>
      </w:r>
    </w:p>
    <w:tbl>
      <w:tblPr>
        <w:tblW w:w="49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3779"/>
        <w:gridCol w:w="3106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адший школь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6 – 10 лет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росто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0 – 15 лет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ршеклассни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15 – 17 лет)</w:t>
            </w:r>
          </w:p>
        </w:tc>
      </w:tr>
      <w:tr>
        <w:trPr>
          <w:cantSplit w:val="true"/>
        </w:trPr>
        <w:tc>
          <w:tcPr>
            <w:tcW w:w="10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4"/>
              </w:rPr>
            </w:pPr>
            <w:r>
              <w:rPr>
                <w:szCs w:val="24"/>
              </w:rPr>
              <w:t>Задачи</w:t>
            </w:r>
          </w:p>
        </w:tc>
      </w:tr>
      <w:tr>
        <w:trPr>
          <w:trHeight w:val="1134" w:hRule="atLeast"/>
          <w:cantSplit w:val="true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Дать учащимся представление о мире планеты Земля как уникальном творении Вселенной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Знакомить с традициями и обычаями народов мира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Дать учащимся представление о культуре разных стран мира, об интернационализме как нравственном качестве человека, о разных способах социального устройства жизни, о различиях людей в обществе по разным признакам</w:t>
            </w:r>
          </w:p>
          <w:p>
            <w:pPr>
              <w:pStyle w:val="Normal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</w:t>
            </w:r>
            <w:r>
              <w:rPr>
                <w:rFonts w:cs="Times New Roman" w:ascii="Times New Roman" w:hAnsi="Times New Roman"/>
              </w:rPr>
              <w:t xml:space="preserve"> Воспитывать уважение к национальным традициям, культуре стран мир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Дать учащимся представление о гармонии и единстве мира, об историческом опыте создания справедливости общества, о циви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Воспитывать стремление к укреплению ми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</w:rPr>
              <w:t>Воспитывать толерантное отношение, уважение законных прав и интересов как сограждан, так и людей другой национальности и вероиспове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11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6:37:00Z</dcterms:created>
  <dc:creator>ГОТ</dc:creator>
  <dc:description/>
  <cp:keywords/>
  <dc:language>en-US</dc:language>
  <cp:lastModifiedBy>школа№11</cp:lastModifiedBy>
  <dcterms:modified xsi:type="dcterms:W3CDTF">2019-02-20T20:34:00Z</dcterms:modified>
  <cp:revision>20</cp:revision>
  <dc:subject/>
  <dc:title/>
</cp:coreProperties>
</file>