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 xml:space="preserve">                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88"/>
        <w:gridCol w:w="1956"/>
        <w:gridCol w:w="1977"/>
        <w:gridCol w:w="14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д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городски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- День призывника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соревнования по стрельбе из пневматической винтовки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/>
              <w:t>- военно-спортивная игра «Зарниц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курсий старшеклассниками по Уголку боевой славы, посвященный 74-летию Победы в 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с ветеранами 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Правовые основы военной службы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дставитель военного комиссариата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крытый урок ОБЖ: «Воинская служба – особый вид деятельности человека. Традиции ВС. ВС на современном этапе развития общества.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еподаватель ОБ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 с приглашением ветеранов и выпускников школы, служащих в арм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экскурсии с учащимися 8, 9-х классов в музей Боевой славы,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Конкурс газетных плакатов, посвященных Дням Воинской Слав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дагог-организатор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ровести Уроки мужества, посвященных Ленинградской блокаде, Выводу войск из Афганиста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ind w:firstLine="34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рок мужества, посвященный 74-летию Победы в Великой Отечественной войн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с учащимися 10-х клас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росмотр фильмов, повышающих престиж службы в Армии, фильмов о В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ind w:firstLine="34"/>
              <w:rPr/>
            </w:pPr>
            <w:r>
              <w:rPr/>
              <w:t>Зам.дир. по 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8:00Z</dcterms:created>
  <dc:creator>Comp</dc:creator>
  <dc:description/>
  <cp:keywords/>
  <dc:language>en-US</dc:language>
  <cp:lastModifiedBy>школа№11</cp:lastModifiedBy>
  <cp:lastPrinted>2011-09-12T16:25:00Z</cp:lastPrinted>
  <dcterms:modified xsi:type="dcterms:W3CDTF">2019-02-20T20:46:00Z</dcterms:modified>
  <cp:revision>7</cp:revision>
  <dc:subject/>
  <dc:title>УТВЕРЖДАЮ</dc:title>
</cp:coreProperties>
</file>