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ДОГОВОР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/>
      </w:pPr>
      <w:r>
        <w:rPr>
          <w:b/>
          <w:bCs/>
        </w:rPr>
        <w:t>об обязанностях</w:t>
      </w:r>
    </w:p>
    <w:p>
      <w:pPr>
        <w:pStyle w:val="Normal"/>
        <w:shd w:fill="FFFFFF" w:val="clear"/>
        <w:spacing w:lineRule="exact" w:line="240"/>
        <w:ind w:left="29" w:hanging="0"/>
        <w:jc w:val="center"/>
        <w:rPr/>
      </w:pPr>
      <w:r>
        <w:rPr>
          <w:b/>
          <w:bCs/>
          <w:spacing w:val="2"/>
        </w:rPr>
        <w:t>в плане обучения и воспитания детей между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/>
      </w:pPr>
      <w:r>
        <w:rPr>
          <w:b/>
          <w:bCs/>
        </w:rPr>
        <w:t>родителями и администрацией</w:t>
      </w:r>
    </w:p>
    <w:p>
      <w:pPr>
        <w:pStyle w:val="Normal"/>
        <w:shd w:fill="FFFFFF" w:val="clear"/>
        <w:spacing w:lineRule="exact" w:line="240" w:before="10" w:after="0"/>
        <w:ind w:left="1987" w:right="960" w:hanging="744"/>
        <w:jc w:val="center"/>
        <w:rPr/>
      </w:pPr>
      <w:r>
        <w:rPr>
          <w:b/>
          <w:bCs/>
        </w:rPr>
        <w:t xml:space="preserve">Муниципального казенного образовательного учреждения </w:t>
      </w:r>
      <w:r>
        <w:rPr>
          <w:b/>
          <w:bCs/>
          <w:spacing w:val="3"/>
        </w:rPr>
        <w:t>«Средняя общеобразовательная школа №11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_____сентября 201__г.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, нижеподписавшиеся, родители (лица, их  заменяющие)……………………………………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ф.и.о. ребёнка, дата и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и МКОУ «Средняя общеобразовательная школа №11» в лице директора Шахамировой Анжелы Шахамировны с  другой стороны, заключили нижеследующий   </w:t>
      </w:r>
      <w:r>
        <w:rPr>
          <w:b/>
          <w:sz w:val="20"/>
          <w:szCs w:val="20"/>
        </w:rPr>
        <w:t>Договор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Школ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 Осуществляет комплектование согласно возрасту, состоянию здоровья ребёнка и желанию родителей на основании Устава  школы, Законов об образовании Российской Федерации и Республики Даге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Создаёт максимально благоприятные условия для интеллектуального, умственного, нравственного, эмоционального и физического развития личности, всестороннего развития её способностей.</w:t>
        <w:br/>
        <w:t xml:space="preserve"> 1.3. Несёт ответственность за жизнь и здоровье детей, проведение лечебно-профилактических мероприятий, соблюдение санитарно-гигиенических норм, за режим и качество питания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Гарантирует образование в объёме общеобразовательной средней / полной / школы.</w:t>
        <w:br/>
        <w:t xml:space="preserve"> 1.5.  Обеспечивает учебно-воспитательный процесс по учебному плану, согласованному отделом образования  1.6. Представляет ребёнку по желанию родителей / лиц, их заменяющих / на дополнительно оговорённых условиях дополнительные услуги: факультативные курсы, новые учебные предметы, разноуровневые программы, индивидуальные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программы и учебные планы, логопедическую помощь и др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7. Представляет возможность (по желанию родителей) воспользоваться индивидуальным обучением на дому при наличии медицинского заключения о состоянии здоровья ребёнка 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8.  Предоставляет дополнительные бесплатные услуги во внеурочное время: кружки, клубы, секц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Имеет следующий режим работы: начало занятий  с 8.00, шестинедельная учебная четверть с последующими недельными каникулами, зимние каникулы: двухнедельные, продолжительность уроков 45 минут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0.  Обеспечивает обучающихся горячими завтраками.</w:t>
      </w:r>
    </w:p>
    <w:p>
      <w:pPr>
        <w:pStyle w:val="Normal"/>
        <w:rPr/>
      </w:pPr>
      <w:r>
        <w:rPr>
          <w:sz w:val="20"/>
          <w:szCs w:val="20"/>
        </w:rPr>
        <w:t>1.11.  Оказывает помощь родителям по вопросам обучения и воспитан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ценивает успешность освоения учебной программы качественной оценкой, отметкой по пятибалльной системе в соответствии с Уставом школы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Родители (лица их заменяющ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5"/>
          <w:sz w:val="20"/>
          <w:szCs w:val="20"/>
        </w:rPr>
      </w:pPr>
      <w:r>
        <w:rPr>
          <w:spacing w:val="-6"/>
          <w:sz w:val="20"/>
          <w:szCs w:val="20"/>
        </w:rPr>
        <w:t xml:space="preserve">2.1. Нести ответственность за воспитание своих детей, создавать условия для получения </w:t>
      </w:r>
      <w:r>
        <w:rPr>
          <w:spacing w:val="-5"/>
          <w:sz w:val="20"/>
          <w:szCs w:val="20"/>
        </w:rPr>
        <w:t>ими основного и среднего 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2      Поддерживать усилия учителей по развитию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3     Поддерживать и повышать авторитет Школы как внутри,  так и вне 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 xml:space="preserve">2.4 Защищать права и интересы своих детей. Выступать их законным представителем без </w:t>
      </w:r>
      <w:r>
        <w:rPr>
          <w:spacing w:val="-7"/>
          <w:sz w:val="20"/>
          <w:szCs w:val="20"/>
        </w:rPr>
        <w:t>особ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 xml:space="preserve">2.5. Принимать участие в полезных делах Школы, оказывать посильное содействие в ее </w:t>
      </w:r>
      <w:r>
        <w:rPr>
          <w:spacing w:val="-8"/>
          <w:sz w:val="20"/>
          <w:szCs w:val="20"/>
        </w:rPr>
        <w:t>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6. Прививать учащемуся уважение к труду, учебе, педагогическому коллективу Школы, учить быть дисциплинированным, скромным, веж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ind w:right="461" w:hanging="0"/>
        <w:rPr>
          <w:b/>
          <w:b/>
          <w:bC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7.    Отслеживать неукоснительное выполнение учащимися всех требований учебно-педагоги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8. Обеспечить своевременную явку учащегося на занятия опрятным, аккуратно одетыми, причесанным согласно требованиям положения ошкольной форме: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26"/>
        <w:jc w:val="both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2.9.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Регулярноконтролироватьуспеваемость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</w:tabs>
        <w:autoSpaceDE w:val="false"/>
        <w:spacing w:lineRule="exact" w:line="226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10.Обеспечить соблюдение учащимся режима дня, правил личной гигиены.</w:t>
      </w:r>
    </w:p>
    <w:p>
      <w:pPr>
        <w:pStyle w:val="Normal"/>
        <w:jc w:val="both"/>
        <w:rPr/>
      </w:pPr>
      <w:r>
        <w:rPr>
          <w:sz w:val="20"/>
          <w:szCs w:val="20"/>
        </w:rPr>
        <w:t>2.11.Своевременно ставят учителя в известность о болезни ребёнка или возможном его отсутствии.</w:t>
      </w:r>
    </w:p>
    <w:p>
      <w:pPr>
        <w:pStyle w:val="Normal"/>
        <w:jc w:val="both"/>
        <w:rPr/>
      </w:pPr>
      <w:r>
        <w:rPr>
          <w:sz w:val="20"/>
          <w:szCs w:val="20"/>
        </w:rPr>
        <w:t>2.12Совместно со школой контролируют обучение своего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3.Оказывают помощь учителю в создании благоприятных условий для ребёнка в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>2.14.Несут ответственность за обеспечение ребёнка необходимыми средствами для успешного обучения и воспит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15.Принимают участие в работе Совет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16.Обращаются к классному руководителю, администрации школы в лице заместителя директора школы для решения конфликтных ситуаций относительно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7.Вносят предложения по улучшению работы с детьм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Родители согласно ГК РФ (ст.582) имеют право совершать пожертвование  денежных средств для   уставной деятельности, укрепления  материально-технической базы школы для организации учебно-воспитательного процесса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sz w:val="22"/>
          <w:szCs w:val="20"/>
        </w:rPr>
        <w:t>3. УСЛОВИЯ ИЗМЕНЕНИЯ И РАСТОРЖЕНИЯ ДОГОВОРА.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26"/>
        <w:jc w:val="both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 xml:space="preserve">3.1. </w:t>
      </w:r>
      <w:r>
        <w:rPr>
          <w:spacing w:val="-5"/>
          <w:sz w:val="20"/>
          <w:szCs w:val="20"/>
        </w:rPr>
        <w:t>Договор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ind w:left="4" w:hanging="0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-5"/>
          <w:sz w:val="20"/>
          <w:szCs w:val="20"/>
        </w:rPr>
        <w:t>3.2.Срок действия Договора до получения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ind w:right="461" w:hanging="0"/>
        <w:jc w:val="both"/>
        <w:rPr>
          <w:b/>
          <w:b/>
          <w:bCs/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3.3.Договор продлевается автоматически, если ни одна из сторон не заявила об его</w:t>
        <w:br/>
      </w:r>
      <w:r>
        <w:rPr>
          <w:spacing w:val="-5"/>
          <w:sz w:val="20"/>
          <w:szCs w:val="20"/>
        </w:rPr>
        <w:t>расторжении за три месяца до окончания срока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jc w:val="both"/>
        <w:rPr>
          <w:b/>
          <w:b/>
          <w:bCs/>
          <w:spacing w:val="-8"/>
          <w:sz w:val="20"/>
          <w:szCs w:val="20"/>
        </w:rPr>
      </w:pPr>
      <w:r>
        <w:rPr>
          <w:spacing w:val="-5"/>
          <w:sz w:val="20"/>
          <w:szCs w:val="20"/>
        </w:rPr>
        <w:t>3.4.Договор может быть расторгнут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  Настоящий Договор действует с момента подписания в течение всего периода обучения ребёнка в данной школе. Обе стороны обязаны выполнять все требования предусмотренные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 Договор составлен в двух экземплярах: один храниться в личном деле ребёнка, а другой – на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ах у родителей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оны, подписавшие настоящий Договор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иректор школы: .......…………(А.Ш.Шахамирова)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дители (или лица, их заменяющие )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ть ……………………………………………………………………………………………….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 и. о. )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ец ……………………………………………………………………………………………….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 и. о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есто работы родителей (или лиц, их заменяющих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ть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ец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машний адрес  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лефон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 условиями договора, Уставом школы  и другими локальными актами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дписи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..</w:t>
      </w:r>
    </w:p>
    <w:sectPr>
      <w:type w:val="nextPage"/>
      <w:pgSz w:w="11906" w:h="16838"/>
      <w:pgMar w:left="1980" w:right="3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58:00Z</dcterms:created>
  <dc:creator>User</dc:creator>
  <dc:description/>
  <cp:keywords/>
  <dc:language>en-US</dc:language>
  <cp:lastModifiedBy>user</cp:lastModifiedBy>
  <cp:lastPrinted>2018-08-24T09:58:00Z</cp:lastPrinted>
  <dcterms:modified xsi:type="dcterms:W3CDTF">2018-08-24T10:11:00Z</dcterms:modified>
  <cp:revision>43</cp:revision>
  <dc:subject/>
  <dc:title>  ДОГОВОР между школой и родителями / лицами, их заменяющими / обучающегося об услугах образовательного учреждения</dc:title>
</cp:coreProperties>
</file>