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достижению целевых показателей по охвату детей в возрасте от 5 до 18 лет дополнительным образованием в МКОУ «СОШ №1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95780</wp:posOffset>
                </wp:positionV>
                <wp:extent cx="9389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  <w:gridCol w:w="3685"/>
                              <w:gridCol w:w="333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истрация кодом  -----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 2018 г.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цензирование образовательной деятельности по дополнительным общеобразовательным программам образователь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Лицензия № 7309 от 07.04.2014 серия 05Л01 № 000163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право оказывать образовательные услуги по реализации образовательных программ по видам образования, по уровням образования, по профессиям, специальностям, направлениям подготовки (для профессионального образования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по подвидам дополнительно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 указанным в приложении к настоящей лицензии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 2018 г.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ктивное вовлечение учащихся школы проходит в Дом детского творчества, Станцию юных натуралистов, Станцию юных техников, музыкальную и художественную школы, спортивные секции в ФОКе.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-май 2018- 2019 гг.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директора по ВР Магомедова М.А.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неурочная деятельность в начальной шко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е кл.-100%,   2-е кл.-100%, 3-е кл.-100%, 4-е кл.-100%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: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неурочная деятельность в среднем звен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е кл.- 50%, 6-е кл.- 50%, 7- е кл.-43 %, 8-е кл.-45%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: 47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неклассная деятельность в старших классах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-е кл.- 84%, 10-е кл.-60%, 11-е кл.- 95%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: 79,6%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щее вовлечение во внеурочную и внеклассную деятельность составляет 75,3 %.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-май 2018- 2019 гг.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директора по ВР  Магомедова М.А., классные руководители,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ие учащихся 1-11 классов во всероссийских онлайн-конкурсах г. Омск, Красноярск, Бийск, Москва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-май 2018- 2019 гг.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директора по ВР  Магомедова М.А., классные руководители, учителя-предметн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ктивное вовлечение учащихся школы проходит в Дом детского творчества, Станцию юных натуралистов, Станцию юных техников, музыкальную и художественную школы, спортивные секции в ФОКе.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-май 2018- 2019 гг.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директора по ВР  Магомедова М.А.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улярное проведение экскурсий (для вовлечения в ДОП) в СЮТ, СЮН, ДДТ, ДК (кружки танцевальный, музыкальный, художественный, кройка и шитьё, театральный)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- май 2018-2019 гг.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классных и школьных родительских собраний с участием представителей городских детских общественных организаций и спортивных секций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-май 2018- 2019 гг.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директора по ВР  Магомедова М.А.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ведение на классных собраниях анкетирований о предпочтениях родителей и учащихся востребованных направлений внеурочной деятельности и внедрение практики по выбранным программам.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 2018 г.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директора по ВР  Магомедова М.А., 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влечение в дополнительную деятельность детей «группы риска», внедрение программы «Афлатун», расширение  внеурочной  деятельности за счёт изучения интересов учащихся и привлечения их к занятиям кружков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-декабрь 2018 гг.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директора по ВР  Магомедова М.А., классные руководители, учителя- предмет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9pt;mso-wrap-distance-right:9pt;mso-wrap-distance-top:0pt;mso-wrap-distance-bottom:0pt;margin-top:141.4pt;mso-position-vertical-relative:page;margin-left:5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  <w:gridCol w:w="3685"/>
                        <w:gridCol w:w="333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кодом  -----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 2018 г.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цензирование образовательной деятельности по дополнительным общеобразовательным программам образовательных организаци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Лицензия № 7309 от 07.04.2014 серия 05Л01 № 000163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право оказывать образовательные услуги по реализации образовательных программ по видам образования, по уровням образования, по профессиям, специальностям, направлениям подготовки (для профессионального образования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по подвидам дополните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указанным в приложении к настоящей лицензии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 2018 г.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ктивное вовлечение учащихся школы проходит в Дом детского творчества, Станцию юных натуралистов, Станцию юных техников, музыкальную и художественную школы, спортивные секции в ФОКе.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-май 2018- 2019 гг.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директора по ВР Магомедова М.А.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неурочная деятельность в начальной школ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е кл.-100%,   2-е кл.-100%, 3-е кл.-100%, 4-е кл.-100%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: 10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неурочная деятельность в среднем звен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е кл.- 50%, 6-е кл.- 50%, 7- е кл.-43 %, 8-е кл.-45%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: 47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неклассная деятельность в старших класса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-е кл.- 84%, 10-е кл.-60%, 11-е кл.- 95%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: 79,6%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щее вовлечение во внеурочную и внеклассную деятельность составляет 75,3 %.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-май 2018- 2019 гг.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директора по ВР  Магомедова М.А., классные руководители,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ие учащихся 1-11 классов во всероссийских онлайн-конкурсах г. Омск, Красноярск, Бийск, Москва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-май 2018- 2019 гг.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директора по ВР  Магомедова М.А., классные руководители, учителя-предметн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ктивное вовлечение учащихся школы проходит в Дом детского творчества, Станцию юных натуралистов, Станцию юных техников, музыкальную и художественную школы, спортивные секции в ФОКе.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-май 2018- 2019 гг.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директора по ВР  Магомедова М.А.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улярное проведение экскурсий (для вовлечения в ДОП) в СЮТ, СЮН, ДДТ, ДК (кружки танцевальный, музыкальный, художественный, кройка и шитьё, театральный)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- май 2018-2019 гг.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классных и школьных родительских собраний с участием представителей городских детских общественных организаций и спортивных секций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-май 2018- 2019 гг.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директора по ВР  Магомедова М.А.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дение на классных собраниях анкетирований о предпочтениях родителей и учащихся востребованных направлений внеурочной деятельности и внедрение практики по выбранным программам.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 2018 г.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директора по ВР  Магомедова М.А., 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влечение в дополнительную деятельность детей «группы риска», внедрение программы «Афлатун», расширение  внеурочной  деятельности за счёт изучения интересов учащихся и привлечения их к занятиям кружков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-декабрь 2018 гг.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.директора по ВР  Магомедова М.А., классные руководители, учителя- предмет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26:00Z</dcterms:created>
  <dc:creator>NAIDA</dc:creator>
  <dc:description/>
  <cp:keywords/>
  <dc:language>en-US</dc:language>
  <cp:lastModifiedBy>школа№11</cp:lastModifiedBy>
  <dcterms:modified xsi:type="dcterms:W3CDTF">2019-02-20T20:37:00Z</dcterms:modified>
  <cp:revision>21</cp:revision>
  <dc:subject/>
  <dc:title/>
</cp:coreProperties>
</file>