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Средняя общеобразовательная школа №11»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68500, г. Избербаш, ул. Маяковского 119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e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en-US" w:eastAsia="en-US"/>
        </w:rPr>
        <w:t>mail</w:t>
      </w:r>
      <w:r>
        <w:rPr>
          <w:b/>
          <w:sz w:val="28"/>
          <w:szCs w:val="28"/>
          <w:lang w:eastAsia="en-US"/>
        </w:rPr>
        <w:t xml:space="preserve">: </w:t>
      </w:r>
      <w:r>
        <w:rPr>
          <w:b/>
          <w:sz w:val="28"/>
          <w:szCs w:val="28"/>
          <w:lang w:val="en-US" w:eastAsia="en-US"/>
        </w:rPr>
        <w:t>zaira</w:t>
      </w:r>
      <w:r>
        <w:rPr>
          <w:b/>
          <w:sz w:val="28"/>
          <w:szCs w:val="28"/>
          <w:lang w:eastAsia="en-US"/>
        </w:rPr>
        <w:t>56@</w:t>
      </w:r>
      <w:r>
        <w:rPr>
          <w:b/>
          <w:sz w:val="28"/>
          <w:szCs w:val="28"/>
          <w:lang w:val="en-US" w:eastAsia="en-US"/>
        </w:rPr>
        <w:t>mail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ru</w:t>
      </w:r>
    </w:p>
    <w:p>
      <w:pPr>
        <w:pStyle w:val="Normal"/>
        <w:tabs>
          <w:tab w:val="clear" w:pos="708"/>
          <w:tab w:val="left" w:pos="395" w:leader="none"/>
        </w:tabs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_________ тел:  8(87245)2-45-87_______________________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autoSpaceDE w:val="false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преподавания истории в 7 классах (за 2018г)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выявить уровень преподавания предмета, проанализировать методическую работу по предмету, выработать предложения по совершенствованию преподавания истори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7-х классах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>Для организации контроля за качеством преподавания истории в 7-х классах проведены следующие мероприятия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1.     Посещение уроков истор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2.     Проверка рабочих тетрадей.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3.     Хронометраж домашнего задания.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4.     Проверка поурочных планов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5.     Проверка  дидактического и наглядного материа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6.     Проверка портфолио учител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ачество знаний по истории в 7 – х клас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кач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успеваемост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г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х классах преподают учителя истории и обществознания: Джалилова П.А. и Исаева Н.М. Педагоги готовят к урокам необходимый иллюстративный и дидактический   раздаточный материал, учащиеся оцениваются за активность, за конкретные результаты, оценки выставляются, даётся домашнее задание, объем соответствует норме. По возможности учителя используют современные интерактив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хорошо владеют программным материалом. Уроки имеют развивающую направленность, используют в своей работе карты. Проводится работа над понятиями, учащиеся учатся выделять главное, анализировать, составлять схемы под руководством учителя. На уроках учащиеся организованны. Дети проявляют интерес к изучаемому предмету. Учащиеся умеют воспроизвести учебный материал, объяснить, привести примеры и сделать вывод, научены составлять собственное су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блюдает линию преемственности в содержании образования (полнота в соответствии с учебной программой, научность, связь с жизнью, доступность, систематичность и последовательность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ет большой объем дополнительного материала по заданной теме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ает образовательные задачи: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>- формирует основные понятия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вырабатывает специальные умения и навыки по предмету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- учит применять полученные знания на практике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роме традиционных методов на уроках используются такие приемы, как: </w:t>
      </w:r>
    </w:p>
    <w:p>
      <w:pPr>
        <w:pStyle w:val="Style16"/>
        <w:ind w:left="720" w:hanging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- Обучающие игры (ролевые, деловые);</w:t>
      </w:r>
    </w:p>
    <w:p>
      <w:pPr>
        <w:pStyle w:val="Style16"/>
        <w:ind w:left="720" w:hanging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- Проблемное обучение;</w:t>
      </w:r>
    </w:p>
    <w:p>
      <w:pPr>
        <w:pStyle w:val="Style16"/>
        <w:ind w:left="720" w:hanging="0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- Обсуждение сложных и дискуссионных проблем;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- Эвристическая беседа.</w:t>
      </w:r>
      <w:r>
        <w:rPr>
          <w:rStyle w:val="StrongEmphasis"/>
          <w:b w:val="false"/>
          <w:sz w:val="28"/>
          <w:szCs w:val="28"/>
        </w:rPr>
        <w:t xml:space="preserve">                                    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яду с положительным отмечаются недостатки в рабо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уроках преобладает речь учи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 достаточной мере организована индивидуальная и групповая работа с учащими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зы знаний:</w:t>
        <w:tab/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чащимся был предложен тест. В целом учащиеся данных классов справились с предложенным тестовым заданием, разработанными по темам программного материала первой четверти. Полученные результаты соответствуют проценту качества знаний за третью четв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силить работу со слабоуспевающими учащимис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ть более углубленно элементы современных педагогических технолог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ть внеклассную и внеурочную деятельность по истории с целью роста уровня учебной мотивации, рейтинга предметов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зам директора по НМ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ланова О.К.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25:00Z</dcterms:created>
  <dc:creator>Рита Владимировна</dc:creator>
  <dc:description/>
  <cp:keywords/>
  <dc:language>en-US</dc:language>
  <cp:lastModifiedBy>Mstudio</cp:lastModifiedBy>
  <cp:lastPrinted>2018-06-26T12:37:00Z</cp:lastPrinted>
  <dcterms:modified xsi:type="dcterms:W3CDTF">2019-02-20T21:04:00Z</dcterms:modified>
  <cp:revision>32</cp:revision>
  <dc:subject/>
  <dc:title/>
</cp:coreProperties>
</file>