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математике 5 – 9 клас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составлена на основании следующих нормативно-правовых документ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Федерального государственного общеобразовательного стандарта основного общего образования по математи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Учебного плана МКОУ  «Средняя общеобразовательная школа№12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мерных и авторских программ основного общего, среднего общего образования по математике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по предмету «Математика 5-6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ена в соответствии с Государственной программой по математике для общеобразовательных учреждений Министерства образования Российской Федерации (Москва, «Просвещение», 2009 г.), программой планирование учебного материала Математика 5 – 6 классы / авт.-сост. В.И.Жохов (Москва. «Мнемозина», 2010г.) обязательным минимумом содержания образования и требованиями к уровню математической подготовки выпускников основной общеобразовательной школы (Москва, «Просвещение», 2009 г., «Мнемозина», 2010г.)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рассчитана на изучение матема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5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6 часов в неделю, всего 204 часа в учебном году, в 6-х классах по 5 часов (170 часов в год)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роводится в форме письменных работ, экспресс-контроля, тестов, само и взаимоконтроля; итоговая аттестация – итоговая контрольная работа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before="0" w:after="0"/>
        <w:ind w:firstLine="1134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й в программе по сравнению с государственной нет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before="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Математ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before="0" w:after="0"/>
        <w:ind w:firstLine="1134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адачи изучения математик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алгоритмического мышления, необходимого, в частности, для освоения курса информат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б идеях и методах математики как универсального языка науки и техник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ание символических форм вносит свой специфический вклад в развитие воображения, способностей к математическому творчеству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формирования у учащихся представлений о роли математики в развитии цивилизации и культуры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Целями изучения курса математики явля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ое развитие понятия чис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а умений выполнять устно и письменно арифметические действия над числ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ить практические задачи на язык математ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2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учащихся к изучению систематических курсов алгебры и геометрии</w:t>
      </w:r>
    </w:p>
    <w:p>
      <w:pPr>
        <w:pStyle w:val="Normal"/>
        <w:widowControl w:val="false"/>
        <w:spacing w:before="0" w:after="0"/>
        <w:ind w:left="45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строится на индуктивной основе с привлечением элементов дедуктивных рассуждений. Теоретический материал излагается на интуитивном уровне, математические методы и законы формулируются в виде правил.</w:t>
      </w:r>
    </w:p>
    <w:p>
      <w:pPr>
        <w:pStyle w:val="Normal"/>
        <w:widowControl w:val="false"/>
        <w:spacing w:before="0" w:after="0"/>
        <w:ind w:left="45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widowControl w:val="false"/>
        <w:spacing w:before="0" w:after="0"/>
        <w:ind w:left="45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уровню подготовки установлены Государственным стандартом основного общего образования в соответствии с обязательным минимумом содержания.</w:t>
      </w:r>
    </w:p>
    <w:p>
      <w:pPr>
        <w:pStyle w:val="Normal"/>
        <w:widowControl w:val="false"/>
        <w:spacing w:before="0" w:after="0"/>
        <w:ind w:left="454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результате изучения курса математики  учащиеся должны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нать и понимат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2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используются математические формулы и уравнения при решении математических и практических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м образом геометрия возникла из практических задач землемер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2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авнения – это математический аппарат решения разнообразных задач из математики, смежных областей знаний, практи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ить от одной записи чисел к другой, представлять десятичную дробь в виде обыкновенной и в простейших случаях обыкновенную в виде десятичной, проценты в виде дроби и дробь в виде процентов; записывать большие и малые числа с использованием целых степеней десятки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руглять натуральные числа и десятичные дроби, находить приближения чисел с недостатком и с избытком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текстовые задачи арифметическим способом, включая задачи, связанные с отношением и с пропорциональностью величин, дробями и процентами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несложных практических расчётных задач, в том числе с использованием при необходимости справочных материалов, калькулятора, компьютера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ой прикидки и оценки результата вычислений; проверки результата вычисления с использованием различных приёмов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spacing w:before="240" w:after="0"/>
        <w:ind w:left="709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Критерии оценки знаний и умений учащих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Учитель оценивает знания и умения учащихся с учетом их индивидуальных особеннос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и объем материала, подлежащего проверке, определяется программ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формами проверки знаний и умений учащихся по математике являются письменная контрольная работа и устный опр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и погрешностей выделяются ошибки и недоче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 для устного и письменного опроса учащихся состоят из теоретических вопросов и задач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ответа учащегося при устном и письменном опросе проводится по пятибалльной системе, т.е. за ответ выставляется одна из отметок: 1 (плохо), 2 (неудовлетворительно),             3 (удовлетворительно), 4 (хорошо), 5 (отлично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, за решение более сложной задачи или ответ на более сложный вопрос, предложенные учащемуся дополнительно после выполнения им за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40" w:right="737" w:gutter="0" w:header="0" w:top="1168" w:footer="0" w:bottom="120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7:38:00Z</dcterms:created>
  <dc:creator>мой</dc:creator>
  <dc:description/>
  <cp:keywords/>
  <dc:language>en-US</dc:language>
  <cp:lastModifiedBy>школа№11</cp:lastModifiedBy>
  <dcterms:modified xsi:type="dcterms:W3CDTF">2019-03-18T19:20:00Z</dcterms:modified>
  <cp:revision>4</cp:revision>
  <dc:subject/>
  <dc:title/>
</cp:coreProperties>
</file>