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английскому языку (5-11 классы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английскому языку составлены на основании требований Федерального государственного образовательного стандарта основного общего образования (ФГОС) в 5-6 классах, Примерной программы основного общего образования по иностранному языку для 5 – 9 классов (М, «Просвещение» 2010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БУЧЕНИЯ: Развитие 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Style15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ая компетенция – совершенствование коммуникативных умений в четыр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х основных видах речевой деятельности (говорении, аудировании, чтении, письме); </w:t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ая компетенция 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Style15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культуру в условиях иноязычного межкультурного общения; </w:t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торная компетенция – развитие умений выходить из положения в условиях дефицита языковых средств при получении и передачи иноязычной информации; </w:t>
      </w:r>
    </w:p>
    <w:p>
      <w:pPr>
        <w:pStyle w:val="Style15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, ознакомление с доступными учащимся способами и при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РЕЧ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жличностные взаимоотношения в семье, с друзьями, в школе; внешность и характеристики человека; досуг и увлечения (спорт, музыка, посещение кино/театра, дискотеки, кафе) молодежная мода; покупки, карманные деньг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на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рода и проблемы экологии. Здоровый образ жизни. 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владевают знаниями о: значении английского языка в современном мире; 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 социокультурном портрете стран (говорящих на изучаемом языке) и культурном наследии стран изучаемого языка; речевых различиях в ситуациях формального и неформального общения в рамках изучаемых предметов реч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 - 3 часа в неделю. УМК: Кузовлев В.П., Лапа Н.М., Перегудова Э.Ш. и др. «Английский язык» («English») М., «Просвещение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нглийскому языку для 10-11 классов разработана на основе программы Кузовлева В.П. и ориентирована на изучение предмета на базовом уровне. Учебник Кузовлев В.П. и др. «Английский язык 10-11 класс», М., Просвещение 2011,201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йшее развитие </w:t>
      </w:r>
      <w:r>
        <w:rPr>
          <w:rFonts w:cs="Times New Roman" w:ascii="Times New Roman" w:hAnsi="Times New Roman"/>
          <w:sz w:val="24"/>
          <w:szCs w:val="24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          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>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          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>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          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>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          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> 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          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> 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и воспитание </w:t>
      </w:r>
      <w:r>
        <w:rPr>
          <w:rFonts w:cs="Times New Roman" w:ascii="Times New Roman" w:hAnsi="Times New Roman"/>
          <w:sz w:val="24"/>
          <w:szCs w:val="24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08:00Z</dcterms:created>
  <dc:creator>1</dc:creator>
  <dc:description/>
  <cp:keywords/>
  <dc:language>en-US</dc:language>
  <cp:lastModifiedBy>школа№11</cp:lastModifiedBy>
  <dcterms:modified xsi:type="dcterms:W3CDTF">2019-03-18T19:18:00Z</dcterms:modified>
  <cp:revision>3</cp:revision>
  <dc:subject/>
  <dc:title/>
</cp:coreProperties>
</file>