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 11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г. Избербаш, Республики Дагестан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САМООБСЛЕДОВАНИИ 2018-2019гг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jc w:val="center"/>
        <w:rPr/>
      </w:pPr>
      <w:r>
        <w:rPr>
          <w:b/>
          <w:sz w:val="24"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293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ённое общеобразовательное учреждение</w:t>
            </w:r>
          </w:p>
        </w:tc>
      </w:tr>
      <w:tr>
        <w:trPr>
          <w:trHeight w:val="293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редняя общеобразовательная школа № 11»</w:t>
            </w:r>
          </w:p>
        </w:tc>
      </w:tr>
      <w:tr>
        <w:trPr>
          <w:trHeight w:val="316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Избербаша Республики Дагест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Юридический адрес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295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8500 Республика Дагестан</w:t>
            </w:r>
          </w:p>
        </w:tc>
      </w:tr>
      <w:tr>
        <w:trPr>
          <w:trHeight w:val="274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Избербаш</w:t>
            </w:r>
          </w:p>
        </w:tc>
      </w:tr>
      <w:tr>
        <w:trPr>
          <w:trHeight w:val="295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а Маяковского ,1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Фактический адрес</w:t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7546"/>
      </w:tblGrid>
      <w:tr>
        <w:trPr>
          <w:trHeight w:val="34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8500 Республика Дагестан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Избербаш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а Маяковского ,119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018"/>
        <w:gridCol w:w="1595"/>
        <w:gridCol w:w="3214"/>
        <w:gridCol w:w="1399"/>
        <w:gridCol w:w="4071"/>
      </w:tblGrid>
      <w:tr>
        <w:trPr>
          <w:trHeight w:val="506" w:hRule="atLeast"/>
        </w:trPr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hd w:fill="F3F1ED" w:val="clear"/>
              </w:rPr>
              <w:t>+</w:t>
            </w:r>
            <w:r>
              <w:rPr>
                <w:b/>
                <w:shd w:fill="F3F1ED" w:val="clear"/>
              </w:rPr>
              <w:t>7-872-45</w:t>
            </w:r>
            <w:r>
              <w:rPr>
                <w:b/>
              </w:rPr>
              <w:t>2-45-87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70C0"/>
                <w:lang w:val="en-US"/>
              </w:rPr>
              <w:t>zaira56@mail.ru</w:t>
            </w:r>
            <w:r>
              <w:rPr>
                <w:b/>
                <w:lang w:val="en-U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293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</w:t>
            </w:r>
          </w:p>
        </w:tc>
      </w:tr>
      <w:tr>
        <w:trPr>
          <w:trHeight w:val="316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Избербаш</w:t>
            </w:r>
          </w:p>
        </w:tc>
      </w:tr>
      <w:tr>
        <w:trPr>
          <w:trHeight w:val="293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Имеющиеся </w:t>
      </w:r>
      <w:r>
        <w:rPr>
          <w:b/>
        </w:rPr>
        <w:t>лицензии</w:t>
      </w:r>
      <w:r>
        <w:rPr/>
        <w:t xml:space="preserve"> на образовательную деятельность (в т.ч.</w:t>
      </w:r>
      <w:r>
        <w:rPr>
          <w:sz w:val="16"/>
          <w:szCs w:val="16"/>
        </w:rPr>
        <w:t xml:space="preserve"> </w:t>
      </w:r>
      <w:r>
        <w:rPr/>
        <w:t>предшествующие):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171"/>
        <w:gridCol w:w="2714"/>
        <w:gridCol w:w="3257"/>
      </w:tblGrid>
      <w:tr>
        <w:trPr>
          <w:trHeight w:val="2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 лицензии</w:t>
            </w:r>
          </w:p>
        </w:tc>
      </w:tr>
      <w:tr>
        <w:trPr>
          <w:trHeight w:val="21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ого общег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ЛО1№00016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.01.2014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ССРОЧНО</w:t>
            </w:r>
          </w:p>
        </w:tc>
      </w:tr>
      <w:tr>
        <w:trPr>
          <w:trHeight w:val="2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го общ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ЛО1№00016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.01.2014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ССРОЧНО</w:t>
            </w:r>
          </w:p>
        </w:tc>
      </w:tr>
      <w:tr>
        <w:trPr>
          <w:trHeight w:val="2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го общ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ЛО1№00016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.01.2014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ССРОЧНО</w:t>
            </w:r>
          </w:p>
        </w:tc>
      </w:tr>
    </w:tbl>
    <w:p>
      <w:pPr>
        <w:pStyle w:val="Normal"/>
        <w:jc w:val="both"/>
        <w:rPr>
          <w:color w:val="FF0000"/>
          <w:sz w:val="25"/>
          <w:szCs w:val="25"/>
          <w:lang w:val="en-US"/>
        </w:rPr>
      </w:pPr>
      <w:r>
        <w:rPr>
          <w:color w:val="FF0000"/>
          <w:sz w:val="25"/>
          <w:szCs w:val="25"/>
          <w:lang w:val="en-US"/>
        </w:rPr>
      </w:r>
    </w:p>
    <w:p>
      <w:pPr>
        <w:pStyle w:val="Normal"/>
        <w:numPr>
          <w:ilvl w:val="1"/>
          <w:numId w:val="5"/>
        </w:numPr>
        <w:ind w:left="360" w:right="21" w:hanging="360"/>
        <w:jc w:val="both"/>
        <w:rPr/>
      </w:pPr>
      <w:r>
        <w:rPr/>
        <w:t xml:space="preserve">Свидетельство о государственной аккредитации (предшествующее): </w:t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1"/>
        <w:gridCol w:w="2160"/>
        <w:gridCol w:w="14"/>
        <w:gridCol w:w="2700"/>
        <w:gridCol w:w="18"/>
        <w:gridCol w:w="3239"/>
        <w:gridCol w:w="22"/>
      </w:tblGrid>
      <w:tr>
        <w:trPr>
          <w:trHeight w:val="74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</w:t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</w:rPr>
              <w:t>Свидетельство о государственной аккредитаци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А01 № 0001378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.11.2016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.01.2024г</w:t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48113258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.09.2006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480100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06.09.2006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605480025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31.09.2012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/>
      </w:pPr>
      <w:r>
        <w:rPr/>
        <w:t>1.7. Директор образовательного учреждения (Ф.И.О. полностью)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32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Шахамирова Анжела Шахамировн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1.8. Заместители директора ОУ по направлениям  (Ф.И.О. полностью) 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гомедова Зухра Джамалудиновна – заместитель директора по учебной части</w:t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имова Наида Эрзихановна - заместитель директора по учебной части</w:t>
            </w:r>
          </w:p>
        </w:tc>
      </w:tr>
      <w:tr>
        <w:trPr>
          <w:trHeight w:val="298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гомедова Галина Абакаровна - заместитель директора по учебной части</w:t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йдарова Людмила Гайдаровна – заместитель директора по учебной части</w:t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гомедова Марина Алигаджиевна - заместитель директора по ВР</w:t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сланова Оксана Камалудиновна - заместитель директора по НМР</w:t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гомедов Рустам Чамсулвараевич – заместитель директора по хозяйственной части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150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1927"/>
        <w:gridCol w:w="1992"/>
        <w:gridCol w:w="1927"/>
        <w:gridCol w:w="2202"/>
      </w:tblGrid>
      <w:tr>
        <w:trPr>
          <w:trHeight w:val="248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 по ОУ</w:t>
            </w:r>
          </w:p>
        </w:tc>
      </w:tr>
      <w:tr>
        <w:trPr>
          <w:trHeight w:val="248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1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iCs/>
                <w:sz w:val="20"/>
                <w:szCs w:val="20"/>
              </w:rPr>
              <w:t>1536</w:t>
            </w:r>
          </w:p>
        </w:tc>
      </w:tr>
      <w:tr>
        <w:trPr>
          <w:trHeight w:val="248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iCs/>
                <w:sz w:val="20"/>
                <w:szCs w:val="20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класс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iCs/>
                <w:sz w:val="20"/>
                <w:szCs w:val="20"/>
              </w:rPr>
              <w:t>48-30</w:t>
            </w:r>
          </w:p>
        </w:tc>
      </w:tr>
      <w:tr>
        <w:trPr>
          <w:trHeight w:val="430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углубленным изучением отдельных предмет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-29</w:t>
            </w:r>
          </w:p>
        </w:tc>
      </w:tr>
      <w:tr>
        <w:trPr>
          <w:trHeight w:val="367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профильным обучением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-27</w:t>
            </w:r>
          </w:p>
        </w:tc>
      </w:tr>
      <w:tr>
        <w:trPr>
          <w:trHeight w:val="428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/>
                <w:iCs/>
                <w:sz w:val="20"/>
                <w:szCs w:val="20"/>
              </w:rPr>
              <w:t>Количество классов компенсирующего обучения</w:t>
            </w:r>
            <w:r>
              <w:rPr>
                <w:b/>
                <w:i/>
                <w:iCs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мечание. Указывается дробью: в числителе – кол-во соответствующих классов, в знаменателе – средняя наполняемость соответствующего класса. Например: 5/25)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/>
      </w:pPr>
      <w:r>
        <w:rPr/>
        <w:t>2.2. Структура классов (статус класса)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127"/>
      </w:tblGrid>
      <w:tr>
        <w:trPr>
          <w:trHeight w:val="48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ь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клас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27__общеобразовательных</w:t>
            </w:r>
          </w:p>
        </w:tc>
      </w:tr>
      <w:tr>
        <w:trPr>
          <w:trHeight w:val="26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21_  общеобразовательных и __2__ филологических</w:t>
            </w:r>
          </w:p>
        </w:tc>
      </w:tr>
      <w:tr>
        <w:trPr>
          <w:trHeight w:val="2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1___ профильных и __3__ общеобразователь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рофили обучения (отмечаются имеющиеся в общеобразовательном учреждении профили)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2"/>
        <w:gridCol w:w="3257"/>
      </w:tblGrid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физико-математического профил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естественно-научного профил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социально-экономическ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гуманитарного профиля, учащихс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филологического профиля/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5</w:t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информационно-технологическ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агро-технологического профиля/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индустриально-технологическ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художественно-эстетическ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оборонно-спортивн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мечание. Указывается дробью: в числителе – кол-во соответствующих классов (групп), в знаменателе – кол-во учащихся в них. Например: 3/75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Временные характеристики образовательного процесса: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746"/>
        <w:gridCol w:w="2746"/>
        <w:gridCol w:w="2472"/>
      </w:tblGrid>
      <w:tr>
        <w:trPr>
          <w:trHeight w:val="443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>
          <w:trHeight w:val="36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 (5,6 дней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 (35 – 45 мин.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</w:tr>
      <w:tr>
        <w:trPr>
          <w:trHeight w:val="671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аксимальная (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Примечание. Требования СанПиН: от 10 мин между уроками, большая перемена -30 мин (или после 2 и 3 уроков две перемены по 20 мин кажда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Альтернативные формы освоения образовательных программ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472"/>
        <w:gridCol w:w="2472"/>
        <w:gridCol w:w="2472"/>
        <w:gridCol w:w="2197"/>
      </w:tblGrid>
      <w:tr>
        <w:trPr>
          <w:trHeight w:val="49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осваивающих образовательные программы в формах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>
          <w:trHeight w:val="2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FF0000"/>
                <w:sz w:val="20"/>
                <w:szCs w:val="20"/>
              </w:rPr>
              <w:t>семейного образ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FF0000"/>
                <w:sz w:val="20"/>
                <w:szCs w:val="20"/>
              </w:rPr>
              <w:t>экстерна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FF0000"/>
                <w:sz w:val="20"/>
                <w:szCs w:val="20"/>
              </w:rPr>
              <w:t>обучения по индивидуальному учебному план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 xml:space="preserve">дистанционное обучени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Другие     (на дому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тог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FF0000"/>
        </w:rPr>
        <w:t xml:space="preserve"> </w:t>
      </w:r>
      <w:r>
        <w:rPr/>
        <w:t xml:space="preserve">Учебный план образовательного учреждения составлен на основе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662"/>
        <w:gridCol w:w="3662"/>
        <w:gridCol w:w="3662"/>
      </w:tblGrid>
      <w:tr>
        <w:trPr>
          <w:trHeight w:val="24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исный учебный план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>
          <w:trHeight w:val="38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9"/>
                <w:szCs w:val="19"/>
                <w:shd w:fill="FFFFFF" w:val="clear"/>
              </w:rPr>
              <w:t>ФГОС НО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9"/>
                <w:szCs w:val="19"/>
                <w:shd w:fill="FFFFFF" w:val="clear"/>
              </w:rPr>
              <w:t>ФГОС ОО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9"/>
                <w:szCs w:val="19"/>
                <w:shd w:fill="FFFFFF" w:val="clear"/>
              </w:rPr>
              <w:t>ФГОС СОО</w:t>
            </w:r>
          </w:p>
        </w:tc>
      </w:tr>
      <w:tr>
        <w:trPr>
          <w:trHeight w:val="40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ы по учебным предметам (указать все программы, реализуемые ОУ по предметам)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977"/>
        <w:gridCol w:w="4252"/>
        <w:gridCol w:w="2127"/>
      </w:tblGrid>
      <w:tr>
        <w:trPr>
          <w:trHeight w:val="746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а, рассмотр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 и др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ное  чт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 и др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 и др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Роговце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 искусств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.Крит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с удовольствием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Мин.обр. и наук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ык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TableTex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тверждена, рассмотр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русскому языку для образовательных учреждений для 5 – 6 класс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7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8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9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10 – 11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Ф. Грек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Чешко С.Е.Крючков,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5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6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Баринов,   В.Я.Коров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7 – 8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9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10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Лебед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10 – 11 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Лебед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, составленные учителями по школьным учебник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нглийскому языку Английский с удовольствием для 5 – 11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тематика». Сборник рабочих программ. 5-6 класс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Николь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общеобразовательных учреждений по алгебре 7–9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 Макарыч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Геометрия.7-9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Геометрия 7–9 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. Физика.7-9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, Е.М. Гутни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-9 классов общеобразовательных учрежд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на основе программы  для общеобразовательных учреждени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5 клас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, Н.И.Сонин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на основе образовательной программы по биологии основного общего образования «Живой организм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6-го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И. Сон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курса «Многообразие живых организм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7-го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. Зах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 И. Сон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на основе программы основного общего образования по биологи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8 клас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. Человек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. Сап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 И. Сон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биологии на основе примерной программы по биологии для основной школы для 9 класса «Общая биологи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Захаров, Н.И.Сонин, Е.Т.Захаро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й географии для 6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Герасим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географ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ография материков для 7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ин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Душин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географ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ирода России» для 8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М.Ра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по географии Экономическая и социальная  география России для 9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нов В.П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 В.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по истории России  6 -11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Данил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.Г. Косул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древнего мира. Программа для общеобразовательных школ для 5 класс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Вигас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истории средних веков для 6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До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Агибал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.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7 -8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Юд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 Ведюшк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Истор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П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новейшей ис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9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Сороко – Цюпа.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всеобщей истор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стории России с древнейших времен до конца ХIХ века. 10-11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Сах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Буга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. Зырян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обществознанию для общеобразовательных ш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6 – 9 класс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  Е.А. Певц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, составленные учителями по школьным учебник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общеобразовательных  учреждений «Основы безопасности жизнедеятельности»1-11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музы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узыка 5-7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Сергеева,  Е.Д.Крит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Технолог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классы. Программа д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учреждений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унцев Ю.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ограммы «Технология. Трудовое обучени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, Ю.Л.Хотунце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физической культуре 5-9 класс ФГО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Я. Вилен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"Изобразительное искусств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5-9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по информатики для общеобразовательных учреждений  8 –  9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 Симан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по информатики для общеобразовательных учреждений  10 –  11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.Д. Угринов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b/>
              </w:rPr>
              <w:t>утверждена, рассмотр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10 – 11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И., «Русский язык  10-11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10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,Чалмаев В.А., «Литература 10 класс»(базовый уровень),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10 – 11 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,Чалмаев В.А., «Литература 10 класс»(базовый уровень),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нглийскому языку Английский с удовольствием для 10 – 11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общеобразовательных учреждений по алгебре 10 – 11 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Геометр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1 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Геомет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1  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основного общего образования. Физика. 7-9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.В. Перышкин, Е.М. Гутник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основного общего образования. Физика.  10-11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, Буховцев Б.Б., Сотский Н.Н.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курса химии для 8-9  классов общеобразовательных учрежд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 Рудзитис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среднего (полного) общего образования по биологии 5-9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й геогра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Алексе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й географ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ческая и социальная география мира 10 -11 е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Максаков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по истории 5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Вигас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по истории 6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До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Агибал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по истории 7-8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Юд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 Ведюшк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по истории России  10 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 Буганов «История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истории Отечеств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енко С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стории России с древнейших времен до конца ХIХ века. 10-11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Сах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Буга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. Зырян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обществознанию для общеобразовательных шко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5 – 11  класс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 Иванова Л.Ф., Лазебникова А.Ю.,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общеобразовательных  учреждений «Основы безопасности жизнедеятель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11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Технолог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 классы. Программа д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учреждений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унцев Ю.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ограммы «Технология. Трудовое обучени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, Ю.Л.Хотунце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программы по физической культу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1 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Я. Вилен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нформатики для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8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 Симан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нформатики для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–  11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.Д. Угринов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8. Научно – методическая работа педагогического коллектива 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пытно-экспериментальная работа, инновационная деятельность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  <w:gridCol w:w="5666"/>
      </w:tblGrid>
      <w:tr>
        <w:trPr>
          <w:trHeight w:val="42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утвержден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ученая степень, звание)</w:t>
            </w:r>
          </w:p>
        </w:tc>
      </w:tr>
      <w:tr>
        <w:trPr>
          <w:trHeight w:val="21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лологическая школа»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мова Н.Э.</w:t>
            </w:r>
          </w:p>
        </w:tc>
      </w:tr>
      <w:tr>
        <w:trPr>
          <w:trHeight w:val="23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межуточные отчеты за  последние  4 года. Мониторинг УО  контрольные по математике, русскому языку, физике, химии,  истории, обществознанию, английскому языку, родным языкам, в начальной школе по математике, русскому языку, окружающему миру. </w:t>
      </w:r>
    </w:p>
    <w:p>
      <w:pPr>
        <w:pStyle w:val="Normal"/>
        <w:rPr/>
      </w:pPr>
      <w:r>
        <w:rPr/>
        <w:t>Результаты сданы в папке в УО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когда проводились и  в какой форме)</w:t>
      </w:r>
    </w:p>
    <w:p>
      <w:pPr>
        <w:pStyle w:val="Normal"/>
        <w:rPr/>
      </w:pPr>
      <w:r>
        <w:rPr/>
        <w:t>2.9. Обобщение передового педагогического  опы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247"/>
        <w:gridCol w:w="5006"/>
        <w:gridCol w:w="4629"/>
      </w:tblGrid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опы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обще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опыта</w:t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9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ути повышения качества образования: методические и профессионально-квалификационные аспекты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форум методистов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О.К.</w:t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вой успех – это успех семьи, школы, города, страны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ская ассамблея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динова П.А.</w:t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Талант живет в сердце каждого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й этап </w:t>
            </w:r>
            <w:r>
              <w:rPr>
                <w:rFonts w:eastAsia="Calibri"/>
                <w:bCs/>
                <w:lang w:eastAsia="en-US"/>
              </w:rPr>
              <w:t xml:space="preserve">республиканского  </w:t>
            </w:r>
            <w:r>
              <w:rPr>
                <w:rFonts w:eastAsia="Calibri"/>
                <w:lang w:eastAsia="en-US"/>
              </w:rPr>
              <w:t xml:space="preserve">  конкурса  профессионального  мастерства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бекова Ф.Я.</w:t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заимодействие языков и культур при изучении русского языка как неродного: опыт и перспективы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мова Н.Э.</w:t>
            </w:r>
          </w:p>
        </w:tc>
      </w:tr>
    </w:tbl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2.10. Участие  специалистов учреждения в  профессиональных педагогических конкурсах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674"/>
        <w:gridCol w:w="3122"/>
        <w:gridCol w:w="3544"/>
        <w:gridCol w:w="2066"/>
        <w:gridCol w:w="1791"/>
      </w:tblGrid>
      <w:tr>
        <w:trPr>
          <w:trHeight w:val="45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айон, город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кра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Оксана Камалутдин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«Учитель года-2016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банова Барият Нух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«Самый классный классны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идова Джавгарат Джанае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eastAsia="Calibri"/>
                <w:lang w:eastAsia="en-US"/>
              </w:rPr>
              <w:t>«Учитель года – 2017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аева Зухра Муртузалие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 родн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учший кабинет родного языка – 2017г»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усть слово доброе душу разудит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банова Барият Нух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читель года – 2018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ева Хадижат Магомед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Самый классный классный»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Галина Абакар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е лучшее занятие» в номинации «Эколого-биологическо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акарова Заира Хизбудин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нтерактивные технологии в современном образовани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имова Наида Эрзихан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eastAsia="Calibri"/>
                <w:lang w:eastAsia="en-US"/>
              </w:rPr>
              <w:t>«Я классный семиклассни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сбанова Зарема Абдусамад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реги свою планету, ведь другой в запасе нету»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онат Макета Хаджа «Аль-Харам»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онат «Кувшин народностей Дагестан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ева Хадижат Магомед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eastAsia="Calibri"/>
                <w:lang w:eastAsia="en-US"/>
              </w:rPr>
              <w:t>«Учитель года – 2019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идова Джавгарат Джанае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«Самый классный классны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санова Оксана Юсуп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 конкурс «Очаг мой - родной Дагестан »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анаева Мадина Магомед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Конкурс учителей начальных классов на лучший урок (внеклассное мероприятие)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о Союзном государстве</w:t>
            </w:r>
            <w:r>
              <w:rPr>
                <w:rFonts w:eastAsia="Calibri"/>
                <w:bCs/>
                <w:color w:val="000000"/>
                <w:lang w:eastAsia="en-US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 xml:space="preserve">РАЗДЕЛ 3. КАЧЕСТВО ПОДГОТОВКИ ВЫПУСКНИКОВ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3.1. Сводная ведомость годовых оценок, полученных выпускниками </w:t>
      </w:r>
      <w:r>
        <w:rPr>
          <w:b/>
          <w:color w:val="C00000"/>
        </w:rPr>
        <w:t>начальной школы</w:t>
      </w:r>
      <w:r>
        <w:rPr/>
        <w:t xml:space="preserve"> по предметам (за 5  предыдущих учебных года)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66" w:type="dxa"/>
        <w:jc w:val="left"/>
        <w:tblInd w:w="126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047"/>
        <w:gridCol w:w="1276"/>
        <w:gridCol w:w="992"/>
        <w:gridCol w:w="1276"/>
        <w:gridCol w:w="992"/>
        <w:gridCol w:w="1134"/>
        <w:gridCol w:w="1134"/>
        <w:gridCol w:w="113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1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 2015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 20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 201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-20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2019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%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%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  <w:sz w:val="22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9,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5 уч.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pacing w:val="-6"/>
                <w:sz w:val="22"/>
                <w:szCs w:val="20"/>
              </w:rPr>
            </w:pPr>
            <w:r>
              <w:rPr>
                <w:b/>
                <w:color w:val="000000"/>
                <w:spacing w:val="-6"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6 уч.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Литературное чте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3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Родной яз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41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52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41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4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Англ.яз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34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57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32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4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Мате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36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32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2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44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Окружающий мир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35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58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36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5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ОРКС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44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46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39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4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Музы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Изо+тру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6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94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9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99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14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8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Техн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98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14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8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color w:val="000000"/>
                <w:spacing w:val="-6"/>
                <w:sz w:val="22"/>
                <w:szCs w:val="20"/>
              </w:rPr>
            </w:pPr>
            <w:r>
              <w:rPr>
                <w:b/>
                <w:color w:val="000000"/>
                <w:spacing w:val="-6"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9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/>
        <w:t xml:space="preserve">3.2. Сводная ведомость годовых оценок, полученных выпускниками  </w:t>
      </w:r>
      <w:r>
        <w:rPr>
          <w:b/>
          <w:color w:val="C00000"/>
        </w:rPr>
        <w:t>средней школы</w:t>
      </w:r>
      <w:r>
        <w:rPr/>
        <w:t xml:space="preserve"> по предметам (за 5  предыдущих учебных лет)</w:t>
      </w:r>
    </w:p>
    <w:p>
      <w:pPr>
        <w:pStyle w:val="Normal"/>
        <w:jc w:val="both"/>
        <w:rPr/>
      </w:pPr>
      <w:r>
        <w:rPr/>
      </w:r>
    </w:p>
    <w:tbl>
      <w:tblPr>
        <w:tblW w:w="13043" w:type="dxa"/>
        <w:jc w:val="left"/>
        <w:tblInd w:w="126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047"/>
        <w:gridCol w:w="1134"/>
        <w:gridCol w:w="477"/>
        <w:gridCol w:w="657"/>
        <w:gridCol w:w="1276"/>
        <w:gridCol w:w="648"/>
        <w:gridCol w:w="344"/>
        <w:gridCol w:w="993"/>
        <w:gridCol w:w="993"/>
        <w:gridCol w:w="99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/>
              <w:ind w:left="0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предме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 2015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- 2016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- 2017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-2019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00%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00%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0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00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23 уч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  <w:r>
              <w:rPr>
                <w:b/>
                <w:bCs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6</w:t>
            </w:r>
            <w:r>
              <w:rPr>
                <w:b/>
                <w:bCs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7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5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9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8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6</w:t>
            </w:r>
            <w:r>
              <w:rPr>
                <w:b/>
                <w:bCs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4</w:t>
            </w:r>
            <w:r>
              <w:rPr>
                <w:b/>
                <w:bCs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4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6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6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6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гестан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  <w:r>
              <w:rPr>
                <w:b/>
                <w:bCs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2</w:t>
            </w:r>
            <w:r>
              <w:rPr>
                <w:b/>
                <w:bCs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5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8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4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</w:t>
            </w:r>
            <w:r>
              <w:rPr>
                <w:b/>
                <w:bCs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</w:t>
            </w:r>
            <w:r>
              <w:rPr>
                <w:b/>
                <w:bCs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6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9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9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ебр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9</w:t>
            </w:r>
            <w:r>
              <w:rPr>
                <w:b/>
                <w:bCs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1</w:t>
            </w:r>
            <w:r>
              <w:rPr>
                <w:b/>
                <w:bCs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3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7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9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3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9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мет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1</w:t>
            </w:r>
            <w:r>
              <w:rPr>
                <w:b/>
                <w:bCs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9</w:t>
            </w:r>
            <w:r>
              <w:rPr>
                <w:b/>
                <w:bCs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6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4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8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8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9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6</w:t>
            </w:r>
            <w:r>
              <w:rPr>
                <w:b/>
                <w:bCs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4</w:t>
            </w:r>
            <w:r>
              <w:rPr>
                <w:b/>
                <w:bCs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7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4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Дагеста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  <w:r>
              <w:rPr>
                <w:b/>
                <w:bCs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6</w:t>
            </w:r>
            <w:r>
              <w:rPr>
                <w:b/>
                <w:bCs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6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5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</w:t>
            </w:r>
            <w:r>
              <w:rPr>
                <w:b/>
                <w:bCs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9</w:t>
            </w:r>
            <w:r>
              <w:rPr>
                <w:b/>
                <w:bCs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3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3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5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6</w:t>
            </w:r>
            <w:r>
              <w:rPr>
                <w:b/>
                <w:bCs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4</w:t>
            </w:r>
            <w:r>
              <w:rPr>
                <w:b/>
                <w:bCs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7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</w:t>
            </w:r>
            <w:r>
              <w:rPr>
                <w:b/>
                <w:bCs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5</w:t>
            </w:r>
            <w:r>
              <w:rPr>
                <w:b/>
                <w:bCs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0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8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</w:t>
            </w:r>
            <w:r>
              <w:rPr>
                <w:b/>
                <w:bCs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</w:t>
            </w:r>
            <w:r>
              <w:rPr>
                <w:b/>
                <w:bCs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3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6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3</w:t>
            </w:r>
            <w:r>
              <w:rPr>
                <w:b/>
                <w:bCs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7</w:t>
            </w:r>
            <w:r>
              <w:rPr>
                <w:b/>
                <w:bCs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6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3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  <w:r>
              <w:rPr>
                <w:b/>
                <w:bCs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5</w:t>
            </w:r>
            <w:r>
              <w:rPr>
                <w:b/>
                <w:bCs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  <w:r>
              <w:rPr>
                <w:b/>
                <w:bCs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8</w:t>
            </w:r>
            <w:r>
              <w:rPr>
                <w:b/>
                <w:bCs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8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3.3. Сводная ведомость годовых оценок, полученных выпускниками </w:t>
      </w:r>
      <w:r>
        <w:rPr>
          <w:b/>
          <w:color w:val="C00000"/>
        </w:rPr>
        <w:t>основной школы</w:t>
      </w:r>
      <w:r>
        <w:rPr/>
        <w:t xml:space="preserve"> по предметам  (за 5  предыдущих учебных лет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tbl>
      <w:tblPr>
        <w:tblW w:w="13041" w:type="dxa"/>
        <w:jc w:val="left"/>
        <w:tblInd w:w="126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276"/>
        <w:gridCol w:w="1275"/>
        <w:gridCol w:w="1418"/>
        <w:gridCol w:w="1134"/>
        <w:gridCol w:w="1134"/>
        <w:gridCol w:w="992"/>
        <w:gridCol w:w="1134"/>
        <w:gridCol w:w="851"/>
        <w:gridCol w:w="1133"/>
        <w:gridCol w:w="851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 201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 201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40 уч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литер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-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-3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  <w:r>
              <w:rPr>
                <w:bCs/>
                <w:color w:val="000000"/>
              </w:rPr>
              <w:t>%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-3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-8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-5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 Да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-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6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 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 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Т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-8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sz w:val="22"/>
                <w:szCs w:val="22"/>
              </w:rPr>
              <w:t>89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6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sz w:val="22"/>
                <w:szCs w:val="22"/>
              </w:rPr>
              <w:t>74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-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-3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6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4-8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1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 + тру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-9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-8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72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Формы проведения государственной итоговой аттестации выпускников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720"/>
        <w:jc w:val="right"/>
        <w:textAlignment w:val="baseline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tbl>
      <w:tblPr>
        <w:tblW w:w="13912" w:type="dxa"/>
        <w:jc w:val="left"/>
        <w:tblInd w:w="8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26"/>
        <w:gridCol w:w="2126"/>
        <w:gridCol w:w="2126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- 201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- 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-2019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, допущенных к итоговой аттес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. Устные экзамены по билетам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исьменные экзамены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3. ГИА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3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4. </w:t>
            </w:r>
            <w:r>
              <w:rPr>
                <w:b/>
                <w:color w:val="000000"/>
                <w:sz w:val="22"/>
                <w:szCs w:val="20"/>
              </w:rPr>
              <w:t>ЕГЭ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Результаты ЕГЭ за курс средней школ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8911590" cy="541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541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709"/>
                              <w:gridCol w:w="850"/>
                              <w:gridCol w:w="851"/>
                              <w:gridCol w:w="708"/>
                              <w:gridCol w:w="709"/>
                              <w:gridCol w:w="851"/>
                              <w:gridCol w:w="567"/>
                              <w:gridCol w:w="992"/>
                              <w:gridCol w:w="992"/>
                              <w:gridCol w:w="567"/>
                              <w:gridCol w:w="992"/>
                              <w:gridCol w:w="851"/>
                              <w:gridCol w:w="709"/>
                              <w:gridCol w:w="816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ебные го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4- 20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5- 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6- 20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8-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е количество выпускник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-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участников ЕГ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в абсолютных единицах и в %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участников ЕГ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в абсолютных единицах и в %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участников ЕГ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в абсолютных единицах и в %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участников ЕГ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учили минимальный балл и выш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в абсолютных единицах и в %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участников ЕГ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в абсолютных единицах и в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учили минимальный балл и выш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учили ниже минимального балл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учили минимальный балл и выш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учили ниже минимального балл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учили минимальный балл и выш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учили ниже минимального балл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учили ниже минимального бал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учили ниже минимального бал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учили ниже минимального балл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учили ниже минимального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атематика профиль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ностранный яз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426.3pt;mso-wrap-distance-left:9pt;mso-wrap-distance-right:9pt;mso-wrap-distance-top:0pt;mso-wrap-distance-bottom:0pt;margin-top:8.2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709"/>
                        <w:gridCol w:w="850"/>
                        <w:gridCol w:w="851"/>
                        <w:gridCol w:w="708"/>
                        <w:gridCol w:w="709"/>
                        <w:gridCol w:w="851"/>
                        <w:gridCol w:w="567"/>
                        <w:gridCol w:w="992"/>
                        <w:gridCol w:w="992"/>
                        <w:gridCol w:w="567"/>
                        <w:gridCol w:w="992"/>
                        <w:gridCol w:w="851"/>
                        <w:gridCol w:w="709"/>
                        <w:gridCol w:w="816"/>
                        <w:gridCol w:w="88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ебные годы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4- 2015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5- 2016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6- 2017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8-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щее количество выпускнико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-100%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участников ЕГ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выпуск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в абсолютных единицах и в %)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участников ЕГЭ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выпуск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в абсолютных единицах и в %)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участников ЕГ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выпуск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в абсолютных единицах и в %)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участников ЕГ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учили минимальный балл и выш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выпуск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в абсолютных единицах и в %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участников ЕГ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выпуск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в абсолютных единицах и в %)</w:t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учили минимальный балл и выш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учили ниже минимального балла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учили минимальный балл и выш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учили ниже минимального балл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учили минимальный балл и выш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учили ниже минимального балл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учили ниже минимального балл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учили ниже минимального балл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учили ниже минимального балл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учили ниже минимального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/>
                              <w:t>Математика профиль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/>
                              <w:t>Иностранный яз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both"/>
        <w:textAlignment w:val="baseline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center"/>
        <w:textAlignment w:val="baseline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  <w:t>Абсолютная и качественная успеваемость обучающихс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center"/>
        <w:textAlignment w:val="baseline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tbl>
      <w:tblPr>
        <w:tblW w:w="1318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  <w:gridCol w:w="850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20</w:t>
            </w:r>
            <w:r>
              <w:rPr>
                <w:spacing w:val="-6"/>
                <w:sz w:val="20"/>
                <w:szCs w:val="20"/>
              </w:rPr>
              <w:t>14</w:t>
            </w:r>
            <w:r>
              <w:rPr>
                <w:spacing w:val="-6"/>
                <w:sz w:val="20"/>
                <w:szCs w:val="20"/>
                <w:lang w:val="en-US"/>
              </w:rPr>
              <w:t>-20</w:t>
            </w:r>
            <w:r>
              <w:rPr>
                <w:spacing w:val="-6"/>
                <w:sz w:val="20"/>
                <w:szCs w:val="20"/>
              </w:rPr>
              <w:t>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20</w:t>
            </w:r>
            <w:r>
              <w:rPr>
                <w:spacing w:val="-6"/>
                <w:sz w:val="20"/>
                <w:szCs w:val="20"/>
              </w:rPr>
              <w:t>15</w:t>
            </w:r>
            <w:r>
              <w:rPr>
                <w:spacing w:val="-6"/>
                <w:sz w:val="20"/>
                <w:szCs w:val="20"/>
                <w:lang w:val="en-US"/>
              </w:rPr>
              <w:t>-20</w:t>
            </w:r>
            <w:r>
              <w:rPr>
                <w:spacing w:val="-6"/>
                <w:sz w:val="20"/>
                <w:szCs w:val="20"/>
              </w:rPr>
              <w:t>1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20</w:t>
            </w:r>
            <w:r>
              <w:rPr>
                <w:spacing w:val="-6"/>
                <w:sz w:val="20"/>
                <w:szCs w:val="20"/>
              </w:rPr>
              <w:t>16</w:t>
            </w:r>
            <w:r>
              <w:rPr>
                <w:spacing w:val="-6"/>
                <w:sz w:val="20"/>
                <w:szCs w:val="20"/>
                <w:lang w:val="en-US"/>
              </w:rPr>
              <w:t>-20</w:t>
            </w:r>
            <w:r>
              <w:rPr>
                <w:spacing w:val="-6"/>
                <w:sz w:val="20"/>
                <w:szCs w:val="20"/>
              </w:rPr>
              <w:t>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7-2018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/>
            </w:pPr>
            <w:r>
              <w:rPr>
                <w:spacing w:val="-6"/>
                <w:sz w:val="20"/>
                <w:szCs w:val="20"/>
              </w:rPr>
              <w:t>2018-2019г</w:t>
            </w:r>
          </w:p>
        </w:tc>
      </w:tr>
      <w:tr>
        <w:trPr>
          <w:trHeight w:val="170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 – 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5</w:t>
            </w:r>
            <w:r>
              <w:rPr>
                <w:spacing w:val="-6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en-US" w:eastAsia="ru-RU"/>
              </w:rPr>
              <w:t>48</w:t>
            </w:r>
            <w:r>
              <w:rPr>
                <w:spacing w:val="-6"/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44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 – 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en-US" w:eastAsia="ru-RU"/>
              </w:rPr>
              <w:t>5</w:t>
            </w:r>
            <w:r>
              <w:rPr>
                <w:spacing w:val="-6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en-US" w:eastAsia="ru-RU"/>
              </w:rPr>
              <w:t>96</w:t>
            </w:r>
            <w:r>
              <w:rPr>
                <w:spacing w:val="-6"/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en-US" w:eastAsia="ru-RU"/>
              </w:rPr>
              <w:t>49</w:t>
            </w:r>
            <w:r>
              <w:rPr>
                <w:spacing w:val="-6"/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34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4-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en-US" w:eastAsia="ru-RU"/>
              </w:rPr>
              <w:t>48</w:t>
            </w:r>
            <w:r>
              <w:rPr>
                <w:spacing w:val="-6"/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39%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1261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851"/>
        <w:gridCol w:w="709"/>
        <w:gridCol w:w="709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014-20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015-20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016-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lang w:val="ru-RU" w:eastAsia="ru-RU"/>
              </w:rPr>
              <w:t>2017-2018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lang w:val="ru-RU" w:eastAsia="ru-RU"/>
              </w:rPr>
              <w:t>2018-2019г</w:t>
            </w:r>
          </w:p>
        </w:tc>
      </w:tr>
      <w:tr>
        <w:trPr>
          <w:trHeight w:val="170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pacing w:val="-6"/>
                <w:lang w:val="ru-RU" w:eastAsia="ru-RU"/>
              </w:rPr>
            </w:pPr>
            <w:r>
              <w:rPr>
                <w:color w:val="C00000"/>
                <w:spacing w:val="-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успевае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 </w:t>
            </w:r>
            <w:r>
              <w:rPr>
                <w:spacing w:val="-6"/>
                <w:lang w:val="ru-RU" w:eastAsia="ru-RU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 </w:t>
            </w:r>
            <w:r>
              <w:rPr>
                <w:spacing w:val="-6"/>
                <w:lang w:val="ru-RU" w:eastAsia="ru-RU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 </w:t>
            </w:r>
            <w:r>
              <w:rPr>
                <w:spacing w:val="-6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оличеств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 </w:t>
            </w:r>
            <w:r>
              <w:rPr>
                <w:spacing w:val="-6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 </w:t>
            </w:r>
            <w:r>
              <w:rPr>
                <w:spacing w:val="-6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6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8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lang w:val="ru-RU"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8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1233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850"/>
        <w:gridCol w:w="709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ласс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4-201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5-20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6-20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7-201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8-2019</w:t>
            </w:r>
          </w:p>
        </w:tc>
      </w:tr>
      <w:tr>
        <w:trPr>
          <w:trHeight w:val="17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pacing w:val="-6"/>
                <w:sz w:val="20"/>
                <w:lang w:val="ru-RU" w:eastAsia="ru-RU"/>
              </w:rPr>
            </w:pPr>
            <w:r>
              <w:rPr>
                <w:color w:val="C00000"/>
                <w:spacing w:val="-6"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5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57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57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99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9%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ительные результаты итоговой аттестации в течение пяти последних лет</w:t>
      </w:r>
    </w:p>
    <w:tbl>
      <w:tblPr>
        <w:tblW w:w="10881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1701"/>
        <w:gridCol w:w="1701"/>
        <w:gridCol w:w="1701"/>
      </w:tblGrid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9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>
          <w:trHeight w:val="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color w:val="C00000"/>
        </w:rPr>
        <w:t xml:space="preserve">3.5. </w:t>
      </w:r>
      <w:r>
        <w:rPr/>
        <w:t>Доля учащихся, закончивших образовательные ступени  на «4» и «5»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134"/>
        <w:gridCol w:w="992"/>
        <w:gridCol w:w="992"/>
        <w:gridCol w:w="1134"/>
        <w:gridCol w:w="1134"/>
        <w:gridCol w:w="1134"/>
        <w:gridCol w:w="1134"/>
        <w:gridCol w:w="1134"/>
      </w:tblGrid>
      <w:tr>
        <w:trPr>
          <w:trHeight w:val="4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>
          <w:trHeight w:val="1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 .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. 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. %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г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г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.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 г.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 г.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г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%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-36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270"/>
        <w:gridCol w:w="3270"/>
        <w:gridCol w:w="3270"/>
        <w:gridCol w:w="3271"/>
      </w:tblGrid>
      <w:tr>
        <w:trPr>
          <w:trHeight w:val="22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1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обеспечивающие дополнительную подготовку, изучаемые на профильном уровне</w:t>
            </w:r>
          </w:p>
        </w:tc>
      </w:tr>
      <w:tr>
        <w:trPr>
          <w:trHeight w:val="14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ыпускников (в %), получивших итоговую отметку «4» и»5» по указанным  предметам за последние 4 года</w:t>
            </w:r>
          </w:p>
        </w:tc>
      </w:tr>
      <w:tr>
        <w:trPr>
          <w:trHeight w:val="46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</w:t>
            </w:r>
          </w:p>
        </w:tc>
      </w:tr>
      <w:tr>
        <w:trPr>
          <w:trHeight w:val="468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                   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                    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г.                     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                       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trHeight w:val="1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                  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4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                   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г</w:t>
            </w:r>
            <w:r>
              <w:rPr/>
              <w:t>.                 0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г</w:t>
            </w:r>
            <w:r>
              <w:rPr/>
              <w:t>.                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                   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color w:val="C00000"/>
        </w:rPr>
        <w:t xml:space="preserve">3.6. </w:t>
      </w:r>
      <w:r>
        <w:rPr/>
        <w:t xml:space="preserve">Формы проведения итоговой аттестации выпускников основной и средней  школы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709"/>
        <w:gridCol w:w="567"/>
        <w:gridCol w:w="708"/>
        <w:gridCol w:w="567"/>
        <w:gridCol w:w="567"/>
        <w:gridCol w:w="567"/>
        <w:gridCol w:w="709"/>
        <w:gridCol w:w="567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тоговой аттестаци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 2014 -2015 учебный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2015-2016 учебный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2016-2017 учебный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2017-2018 учебный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-2019 учебный год</w:t>
            </w:r>
          </w:p>
        </w:tc>
      </w:tr>
      <w:tr>
        <w:trPr>
          <w:trHeight w:val="2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              11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ы</w:t>
            </w:r>
          </w:p>
        </w:tc>
      </w:tr>
      <w:tr>
        <w:trPr>
          <w:trHeight w:val="5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- 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-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-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эк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эк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ожительные результаты итоговой аттестации по новой форме  учащихся 9классов  в течение пяти последних л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52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27"/>
        <w:gridCol w:w="850"/>
        <w:gridCol w:w="992"/>
        <w:gridCol w:w="851"/>
        <w:gridCol w:w="213"/>
        <w:gridCol w:w="637"/>
        <w:gridCol w:w="993"/>
        <w:gridCol w:w="992"/>
        <w:gridCol w:w="51"/>
        <w:gridCol w:w="799"/>
        <w:gridCol w:w="983"/>
        <w:gridCol w:w="1002"/>
        <w:gridCol w:w="610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 аттестацию</w:t>
            </w:r>
          </w:p>
        </w:tc>
        <w:tc>
          <w:tcPr>
            <w:tcW w:w="13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ттестационные оценки, полученные выпускниками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 2015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 2016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 2017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19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-100%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-100%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-100%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-100%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-100%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/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/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/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jc w:val="both"/>
              <w:textAlignment w:val="auto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-4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59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-4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58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4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-5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18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-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44-3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-55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ind w:left="677" w:right="-44" w:hanging="360"/>
              <w:textAlignment w:val="auto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-4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56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4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53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3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-6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-19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-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34-19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-72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720" w:right="-44" w:hanging="0"/>
              <w:textAlignment w:val="auto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4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-46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-4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-46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(анг.яз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1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49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5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49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51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2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2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2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right="-44" w:hanging="0"/>
              <w:textAlignment w:val="auto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C00000"/>
                <w:spacing w:val="-6"/>
                <w:sz w:val="24"/>
                <w:szCs w:val="24"/>
              </w:rPr>
            </w:pPr>
            <w:r>
              <w:rPr>
                <w:color w:val="C00000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-38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49-60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color w:val="C00000"/>
        </w:rPr>
        <w:t xml:space="preserve">3.8. </w:t>
      </w:r>
      <w:r>
        <w:rPr/>
        <w:t>Сведения об участии выпускников в ЕГЭ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47"/>
        <w:gridCol w:w="1134"/>
        <w:gridCol w:w="1276"/>
        <w:gridCol w:w="992"/>
        <w:gridCol w:w="1418"/>
        <w:gridCol w:w="1134"/>
        <w:gridCol w:w="1134"/>
        <w:gridCol w:w="1134"/>
        <w:gridCol w:w="1134"/>
        <w:gridCol w:w="1134"/>
      </w:tblGrid>
      <w:tr>
        <w:trPr>
          <w:trHeight w:val="27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1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(% от сдававш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</w:tr>
      <w:tr>
        <w:trPr>
          <w:trHeight w:val="27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99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99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4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85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81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2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180" w:hanging="0"/>
        <w:jc w:val="both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jc w:val="both"/>
        <w:rPr/>
      </w:pPr>
      <w:r>
        <w:rPr>
          <w:color w:val="C00000"/>
        </w:rPr>
        <w:t>3.9</w:t>
      </w:r>
      <w:r>
        <w:rPr/>
        <w:t>. Количество учащихся, закончивших образовательное учреждение с медалью</w:t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4"/>
        <w:gridCol w:w="1349"/>
        <w:gridCol w:w="1344"/>
        <w:gridCol w:w="1349"/>
        <w:gridCol w:w="1344"/>
        <w:gridCol w:w="1349"/>
        <w:gridCol w:w="1344"/>
        <w:gridCol w:w="1350"/>
        <w:gridCol w:w="1350"/>
        <w:gridCol w:w="1350"/>
      </w:tblGrid>
      <w:tr>
        <w:trPr>
          <w:trHeight w:val="4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</w:tr>
      <w:tr>
        <w:trPr>
          <w:trHeight w:val="5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>
          <w:color w:val="C00000"/>
        </w:rPr>
        <w:t>3.</w:t>
      </w:r>
      <w:r>
        <w:rPr/>
        <w:t>10. Количество учащихся образовательного учреждения занявших призовые (1-3) места на городских и районных предметных олимпиадах (в течение 5 последних лет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259"/>
        <w:gridCol w:w="2542"/>
        <w:gridCol w:w="2542"/>
        <w:gridCol w:w="2543"/>
        <w:gridCol w:w="2540"/>
      </w:tblGrid>
      <w:tr>
        <w:trPr>
          <w:trHeight w:val="39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7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4</w:t>
            </w:r>
          </w:p>
        </w:tc>
      </w:tr>
    </w:tbl>
    <w:p>
      <w:pPr>
        <w:pStyle w:val="Normal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</w:r>
    </w:p>
    <w:p>
      <w:pPr>
        <w:pStyle w:val="Normal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</w:r>
    </w:p>
    <w:p>
      <w:pPr>
        <w:pStyle w:val="Normal"/>
        <w:jc w:val="both"/>
        <w:rPr/>
      </w:pPr>
      <w:r>
        <w:rPr/>
        <w:t>3.11. Количество уч-ся образовательного учреждения занявших призовые (1-3) места на областных и Всероссийских предметных олимпиадах (в течение 4 последних лет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835"/>
        <w:gridCol w:w="2409"/>
        <w:gridCol w:w="2835"/>
        <w:gridCol w:w="2694"/>
      </w:tblGrid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6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9г.</w:t>
            </w:r>
          </w:p>
        </w:tc>
      </w:tr>
      <w:tr>
        <w:trPr>
          <w:trHeight w:val="3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0 Пермская олимпи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 Пермская олимпи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470  Пермская олимпи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98 Пермская олимпи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18  Пермская олимпи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хи учащихся в 2018-2019 уч.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47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851"/>
        <w:gridCol w:w="3544"/>
        <w:gridCol w:w="992"/>
        <w:gridCol w:w="4253"/>
        <w:gridCol w:w="6237"/>
      </w:tblGrid>
      <w:tr>
        <w:trPr>
          <w:trHeight w:val="2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rPr>
                <w:b/>
                <w:b/>
              </w:rPr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spacing w:lineRule="auto" w:line="271" w:before="0" w:after="39"/>
              <w:rPr>
                <w:b/>
                <w:b/>
              </w:rPr>
            </w:pPr>
            <w:r>
              <w:rPr>
                <w:b/>
              </w:rPr>
              <w:t xml:space="preserve">обучающего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Руководитель обучающегося </w:t>
            </w:r>
          </w:p>
          <w:p>
            <w:pPr>
              <w:pStyle w:val="Normal"/>
              <w:tabs>
                <w:tab w:val="clear" w:pos="708"/>
                <w:tab w:val="right" w:pos="1743" w:leader="none"/>
              </w:tabs>
              <w:spacing w:lineRule="auto" w:line="256" w:before="0" w:after="60"/>
              <w:rPr>
                <w:b/>
                <w:b/>
              </w:rPr>
            </w:pPr>
            <w:r>
              <w:rPr>
                <w:b/>
              </w:rPr>
              <w:t xml:space="preserve">(фамилия, </w:t>
              <w:tab/>
              <w:t xml:space="preserve">имя, </w:t>
            </w:r>
          </w:p>
          <w:p>
            <w:pPr>
              <w:pStyle w:val="Normal"/>
              <w:spacing w:lineRule="auto" w:line="312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отчество полностью), должность, название творческого объединения, </w:t>
            </w:r>
          </w:p>
          <w:p>
            <w:pPr>
              <w:pStyle w:val="Normal"/>
              <w:spacing w:lineRule="auto" w:line="256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студии и т.д., контактный телефо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2"/>
              <w:ind w:left="2" w:right="106" w:hanging="0"/>
              <w:rPr>
                <w:b/>
                <w:b/>
              </w:rPr>
            </w:pPr>
            <w:r>
              <w:rPr>
                <w:b/>
              </w:rPr>
              <w:t xml:space="preserve">Результативность участия в конкурсах, олимпиадах, научно-практических конференциях  </w:t>
            </w:r>
          </w:p>
          <w:p>
            <w:pPr>
              <w:pStyle w:val="Normal"/>
              <w:spacing w:lineRule="auto" w:line="309"/>
              <w:ind w:left="2" w:right="106" w:hanging="0"/>
              <w:rPr>
                <w:b/>
                <w:b/>
              </w:rPr>
            </w:pPr>
            <w:r>
              <w:rPr>
                <w:b/>
              </w:rPr>
              <w:t xml:space="preserve">(муниципального, регионального, межрегионального, всероссийского, международного  уровней). Указать призовое место, название конкурса по приказу, название номинации, место проведения, год </w:t>
            </w:r>
          </w:p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rPr/>
            </w:pPr>
            <w:r>
              <w:rPr/>
              <w:t>Учащиеся 1-4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1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Кл. руководи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- 100 уч-ся</w:t>
              <w:br/>
            </w:r>
            <w:r>
              <w:rPr>
                <w:rFonts w:eastAsia="Calibri"/>
                <w:lang w:eastAsia="en-US"/>
              </w:rPr>
              <w:t>Дипломы-31</w:t>
              <w:br/>
              <w:t>Грамоты- 28</w:t>
            </w:r>
            <w:r>
              <w:rPr>
                <w:rFonts w:eastAsia="Calibri"/>
                <w:b/>
                <w:lang w:eastAsia="en-US"/>
              </w:rPr>
              <w:br/>
            </w:r>
            <w:r>
              <w:rPr>
                <w:rFonts w:eastAsia="Calibri"/>
                <w:lang w:eastAsia="en-US"/>
              </w:rPr>
              <w:t>Сертификаты-41</w:t>
            </w:r>
            <w:r>
              <w:rPr>
                <w:rFonts w:eastAsia="Calibri"/>
                <w:b/>
                <w:lang w:eastAsia="en-US"/>
              </w:rPr>
              <w:br/>
              <w:t xml:space="preserve">Всероссийская </w:t>
            </w:r>
            <w:r>
              <w:rPr>
                <w:rFonts w:eastAsia="Calibri"/>
                <w:lang w:eastAsia="en-US"/>
              </w:rPr>
              <w:t>онлайн- олимпиада «ДИНО»</w:t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rPr/>
            </w:pPr>
            <w:r>
              <w:rPr/>
              <w:t>Учитель Каранаева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>
                <w:rFonts w:eastAsia="Calibri"/>
                <w:lang w:eastAsia="en-US"/>
              </w:rPr>
              <w:t xml:space="preserve">Каранаева Мадина Магомедовна, </w:t>
            </w:r>
            <w:r>
              <w:rPr/>
              <w:t>учитель начальных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2"/>
              <w:ind w:left="2" w:right="106" w:hanging="0"/>
              <w:rPr>
                <w:b/>
                <w:b/>
              </w:rPr>
            </w:pPr>
            <w:r>
              <w:rPr>
                <w:b/>
              </w:rPr>
              <w:t>1 место</w:t>
            </w:r>
            <w:r>
              <w:rPr/>
              <w:t xml:space="preserve"> (муниципальный этап)</w:t>
              <w:br/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Конкурс учителей начальных классов на лучший урок (внеклассное мероприятие)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о Союзном государстве</w:t>
            </w:r>
            <w:r>
              <w:rPr>
                <w:rFonts w:eastAsia="Calibri"/>
                <w:bCs/>
                <w:color w:val="000000"/>
                <w:lang w:eastAsia="en-US"/>
              </w:rPr>
              <w:t>.</w:t>
            </w:r>
          </w:p>
        </w:tc>
      </w:tr>
      <w:tr>
        <w:trPr>
          <w:trHeight w:val="1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ьмирзоева Асият 4Б,</w:t>
              <w:br/>
              <w:t xml:space="preserve"> Нухова Азиза- 4Д</w:t>
              <w:br/>
              <w:t>Чамсутдинов Ч.- 4Г</w:t>
              <w:br/>
              <w:t>Халимбейкадиев Амир-4В</w:t>
              <w:br/>
              <w:t>Вагабов Магомед, 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джиева Заира Гаджиевна, Каранаева Мадина Магомедалиевна, Гюлалиева Эльмият Аскеровна, Камбулатова Гюльмира Шапи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2"/>
              <w:ind w:left="2" w:right="106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Всероссийская олимпиада по русскому языку ( школьный этап)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место</w:t>
            </w:r>
            <w:r>
              <w:rPr>
                <w:rFonts w:eastAsia="Calibri"/>
                <w:lang w:eastAsia="en-US"/>
              </w:rPr>
              <w:t xml:space="preserve"> –Эльмирзоева Асият 4Б Нухова Азиза- 4Д</w:t>
              <w:br/>
              <w:t>(Камбулатова Г.Ш., Вагабова М.М.)</w:t>
              <w:br/>
            </w:r>
            <w:r>
              <w:rPr>
                <w:rFonts w:eastAsia="Calibri"/>
                <w:b/>
                <w:lang w:eastAsia="en-US"/>
              </w:rPr>
              <w:t>2 место</w:t>
            </w:r>
            <w:r>
              <w:rPr>
                <w:rFonts w:eastAsia="Calibri"/>
                <w:lang w:eastAsia="en-US"/>
              </w:rPr>
              <w:t xml:space="preserve"> –Чамсутдинов Ч.- 4Г-Халимбейкадиев Амир-4В</w:t>
              <w:br/>
              <w:t>(Каранаева М.М., Гюлалиева Э.А.)</w:t>
              <w:br/>
            </w:r>
            <w:r>
              <w:rPr>
                <w:rFonts w:eastAsia="Calibri"/>
                <w:b/>
                <w:lang w:eastAsia="en-US"/>
              </w:rPr>
              <w:t>3 место</w:t>
            </w:r>
            <w:r>
              <w:rPr>
                <w:rFonts w:eastAsia="Calibri"/>
                <w:lang w:eastAsia="en-US"/>
              </w:rPr>
              <w:t xml:space="preserve"> –Вагабов Магомед, 4 А-(Насруллаева И.К.)</w:t>
            </w:r>
          </w:p>
        </w:tc>
      </w:tr>
      <w:tr>
        <w:trPr>
          <w:trHeight w:val="1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мсутдинов Ч. 4Г</w:t>
              <w:br/>
              <w:t>Хангишиев Гамид 4 А</w:t>
              <w:br/>
              <w:t>Нухова Азиза 4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габова Мадина Магомедовна, Каранаева Мадина Магомедалиевна, Насруллаева Индира Курду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2"/>
              <w:ind w:left="2" w:righ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лимпиада по математике (школьный этап)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b/>
                <w:lang w:eastAsia="en-US"/>
              </w:rPr>
              <w:t>1место</w:t>
            </w:r>
            <w:r>
              <w:rPr>
                <w:rFonts w:eastAsia="Calibri"/>
                <w:lang w:eastAsia="en-US"/>
              </w:rPr>
              <w:t>- Чамсутдинов Ч. 4Г- (Каранаева М.М.)</w:t>
              <w:br/>
            </w:r>
            <w:r>
              <w:rPr>
                <w:rFonts w:eastAsia="Calibri"/>
                <w:b/>
                <w:lang w:eastAsia="en-US"/>
              </w:rPr>
              <w:t>2 место</w:t>
            </w:r>
            <w:r>
              <w:rPr>
                <w:rFonts w:eastAsia="Calibri"/>
                <w:lang w:eastAsia="en-US"/>
              </w:rPr>
              <w:t>-Хангишиев Гамид 4 А-(Насруллаева И.К.)</w:t>
              <w:br/>
            </w:r>
            <w:r>
              <w:rPr>
                <w:rFonts w:eastAsia="Calibri"/>
                <w:b/>
                <w:lang w:eastAsia="en-US"/>
              </w:rPr>
              <w:t>3 место</w:t>
            </w:r>
            <w:r>
              <w:rPr>
                <w:rFonts w:eastAsia="Calibri"/>
                <w:lang w:eastAsia="en-US"/>
              </w:rPr>
              <w:t>-Нухова Азиза 4 Д-(Вагабова М.М.)</w:t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1-4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1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1-4 клв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Международная </w:t>
            </w:r>
            <w:r>
              <w:rPr>
                <w:rFonts w:eastAsia="Calibri"/>
                <w:lang w:eastAsia="en-US"/>
              </w:rPr>
              <w:t>онлайн- олимпиада «</w:t>
            </w:r>
            <w:r>
              <w:rPr>
                <w:rFonts w:eastAsia="Calibri"/>
                <w:lang w:val="en-US" w:eastAsia="en-US"/>
              </w:rPr>
              <w:t>BRICSMATH</w:t>
            </w:r>
            <w:r>
              <w:rPr>
                <w:rFonts w:eastAsia="Calibri"/>
                <w:lang w:eastAsia="en-US"/>
              </w:rPr>
              <w:t>»</w:t>
              <w:br/>
            </w:r>
            <w:r>
              <w:rPr>
                <w:rFonts w:eastAsia="Calibri"/>
                <w:b/>
                <w:lang w:eastAsia="en-US"/>
              </w:rPr>
              <w:t>Всего-255 уч-ся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ы-81</w:t>
              <w:br/>
              <w:t>Грамоты- 82</w:t>
              <w:br/>
              <w:t>Сертификаты-92</w:t>
            </w:r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rPr>
                <w:rFonts w:eastAsia="Calibri"/>
                <w:lang w:eastAsia="en-US"/>
              </w:rPr>
            </w:pPr>
            <w:r>
              <w:rPr/>
              <w:t>Учитель Каранаева М.М., учащиеся 4 г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4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ранаева Мадина Магомедовна, </w:t>
            </w:r>
            <w:r>
              <w:rPr/>
              <w:t>учитель начальных клас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место</w:t>
            </w:r>
            <w:r>
              <w:rPr>
                <w:rFonts w:eastAsia="Calibri"/>
                <w:lang w:eastAsia="en-US"/>
              </w:rPr>
              <w:t xml:space="preserve"> (республиканский этап)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Конкурс учителей начальных классов на лучший урок (внеклассное мероприятие)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о Союзном государстве</w:t>
            </w:r>
            <w:r>
              <w:rPr>
                <w:rFonts w:eastAsia="Calibri"/>
                <w:bCs/>
                <w:color w:val="000000"/>
                <w:lang w:eastAsia="en-US"/>
              </w:rPr>
              <w:t>.</w:t>
            </w:r>
          </w:p>
        </w:tc>
      </w:tr>
      <w:tr>
        <w:trPr>
          <w:trHeight w:val="1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rPr/>
            </w:pPr>
            <w:r>
              <w:rPr/>
              <w:t>Учащиеся 1-4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1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ая олимпиада по математике  </w:t>
            </w:r>
            <w:r>
              <w:rPr>
                <w:rFonts w:eastAsia="Calibri"/>
                <w:b/>
                <w:lang w:eastAsia="en-US"/>
              </w:rPr>
              <w:t>«Заврики»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-211</w:t>
              <w:br/>
            </w:r>
            <w:r>
              <w:rPr>
                <w:rFonts w:eastAsia="Calibri"/>
                <w:lang w:eastAsia="en-US"/>
              </w:rPr>
              <w:t>Дипломы-84</w:t>
            </w:r>
            <w:r>
              <w:rPr>
                <w:rFonts w:eastAsia="Calibri"/>
                <w:b/>
                <w:lang w:eastAsia="en-US"/>
              </w:rPr>
              <w:br/>
            </w:r>
            <w:r>
              <w:rPr>
                <w:rFonts w:eastAsia="Calibri"/>
                <w:lang w:eastAsia="en-US"/>
              </w:rPr>
              <w:t>Грамоты-59</w:t>
            </w:r>
            <w:r>
              <w:rPr>
                <w:rFonts w:eastAsia="Calibri"/>
                <w:b/>
                <w:lang w:eastAsia="en-US"/>
              </w:rPr>
              <w:br/>
            </w:r>
            <w:r>
              <w:rPr>
                <w:rFonts w:eastAsia="Calibri"/>
                <w:lang w:eastAsia="en-US"/>
              </w:rPr>
              <w:t>Сертификаты-68</w:t>
            </w:r>
          </w:p>
        </w:tc>
      </w:tr>
      <w:tr>
        <w:trPr>
          <w:trHeight w:val="2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ьмирзоева Асият</w:t>
            </w:r>
          </w:p>
          <w:p>
            <w:pPr>
              <w:pStyle w:val="Normal"/>
              <w:spacing w:lineRule="auto" w:line="307" w:before="0" w:after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гишиев Гамид </w:t>
              <w:br/>
              <w:t>Алибеков Ос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1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>
                <w:rFonts w:eastAsia="Calibri"/>
                <w:lang w:eastAsia="en-US"/>
              </w:rPr>
              <w:t xml:space="preserve">Камбулатова Г.Ш. </w:t>
            </w:r>
            <w:r>
              <w:rPr>
                <w:rFonts w:eastAsia="Calibri"/>
                <w:b/>
                <w:lang w:eastAsia="en-US"/>
              </w:rPr>
              <w:br/>
            </w:r>
            <w:r>
              <w:rPr>
                <w:rFonts w:eastAsia="Calibri"/>
                <w:lang w:eastAsia="en-US"/>
              </w:rPr>
              <w:t>Насруллаева И.К.</w:t>
            </w:r>
            <w:r>
              <w:rPr>
                <w:rFonts w:eastAsia="Calibri"/>
                <w:b/>
                <w:lang w:eastAsia="en-US"/>
              </w:rPr>
              <w:br/>
            </w:r>
            <w:r>
              <w:rPr>
                <w:rFonts w:eastAsia="Calibri"/>
                <w:lang w:eastAsia="en-US"/>
              </w:rPr>
              <w:t xml:space="preserve">Насруллаева И.К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Городская олимпиада по предметам.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Русский язык: </w:t>
            </w:r>
            <w:r>
              <w:rPr>
                <w:rFonts w:eastAsia="Calibri"/>
                <w:lang w:eastAsia="en-US"/>
              </w:rPr>
              <w:t>Камбулатова Г.Ш. – 4 Б</w:t>
            </w:r>
            <w:r>
              <w:rPr>
                <w:rFonts w:eastAsia="Calibri"/>
                <w:b/>
                <w:lang w:eastAsia="en-US"/>
              </w:rPr>
              <w:br/>
              <w:t xml:space="preserve">Математика: </w:t>
            </w:r>
            <w:r>
              <w:rPr>
                <w:rFonts w:eastAsia="Calibri"/>
                <w:lang w:eastAsia="en-US"/>
              </w:rPr>
              <w:t>Насруллаева И.К.  – 4 А</w:t>
            </w:r>
            <w:r>
              <w:rPr>
                <w:rFonts w:eastAsia="Calibri"/>
                <w:b/>
                <w:lang w:eastAsia="en-US"/>
              </w:rPr>
              <w:br/>
              <w:t xml:space="preserve">Окружающий мир: </w:t>
            </w:r>
            <w:r>
              <w:rPr>
                <w:rFonts w:eastAsia="Calibri"/>
                <w:lang w:eastAsia="en-US"/>
              </w:rPr>
              <w:t>Насруллаева И.К. –  4 А</w:t>
              <w:br/>
              <w:t>Эльмирзоева Асият-2 м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гишиев Гамид- 1 м</w:t>
              <w:br/>
              <w:t>Алибеков Осман- 3 м</w:t>
            </w:r>
          </w:p>
        </w:tc>
      </w:tr>
      <w:tr>
        <w:trPr>
          <w:trHeight w:val="1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хмедова Бах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идова Шекер Ахме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ждународный творческий литературный конкурс «ПУСТЬ СЛОВО ДОБРОЕ ДУШУ РАЗБУДИТ…»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агабов Магомед 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ухова Азиз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габова Мадина Магоме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 мес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5" w:leader="none"/>
              </w:tabs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спубликанский конкурс </w:t>
            </w:r>
            <w:r>
              <w:rPr>
                <w:bCs/>
                <w:color w:val="000000"/>
              </w:rPr>
              <w:t>исследователь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5" w:leader="none"/>
              </w:tabs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проектов младших школьник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Первоцвет»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едова С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урудинова Пирдаз Абдул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>2 место</w:t>
            </w:r>
            <w:r>
              <w:rPr>
                <w:rFonts w:eastAsia="Calibri"/>
                <w:lang w:eastAsia="en-US"/>
              </w:rPr>
              <w:t xml:space="preserve"> (муниципальный этап)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работ среди учащихся общеобразовательных школ Республики Дагестан «Права человека глазами ребенка».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>1 место</w:t>
            </w:r>
            <w:r>
              <w:rPr>
                <w:rFonts w:eastAsia="Calibri"/>
                <w:lang w:eastAsia="en-US"/>
              </w:rPr>
              <w:t xml:space="preserve"> (муниципальный этап)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этап Всероссийского конкурса «Моя малая родина: природа, культура, этнос»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место</w:t>
            </w:r>
            <w:r>
              <w:rPr>
                <w:rFonts w:eastAsia="Calibri"/>
                <w:lang w:eastAsia="en-US"/>
              </w:rPr>
              <w:t xml:space="preserve"> (муниципального этапа)</w:t>
              <w:br/>
              <w:t>республиканский конкурс эссе среди школьников на тему противодействия идеологии терроризма»</w:t>
            </w:r>
          </w:p>
        </w:tc>
      </w:tr>
      <w:tr>
        <w:trPr>
          <w:trHeight w:val="1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 Джамал,</w:t>
              <w:br/>
              <w:t xml:space="preserve">Меджидова Валикиз, Бекмурзаева Зухра, </w:t>
              <w:br/>
              <w:t>Алиева Ками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сланова Оксана Камалутд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>Призеры</w:t>
            </w:r>
            <w:r>
              <w:rPr>
                <w:rFonts w:eastAsia="Calibri"/>
                <w:lang w:eastAsia="en-US"/>
              </w:rPr>
              <w:t xml:space="preserve"> (муниципальный этап)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ая телевизионная гуманитарная олимпиада школьников «Умники и умницы Дагестана»</w:t>
            </w:r>
          </w:p>
        </w:tc>
      </w:tr>
      <w:tr>
        <w:trPr>
          <w:trHeight w:val="2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тузалиева Мал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сланова Оксана Камалутд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>1 место</w:t>
            </w:r>
            <w:r>
              <w:rPr>
                <w:rFonts w:eastAsia="Calibri"/>
                <w:lang w:eastAsia="en-US"/>
              </w:rPr>
              <w:t xml:space="preserve"> (муниципальный этап)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публиканский этап Всероссийского конкурса «Моя малая родина: природа, культура, этнос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 место </w:t>
            </w:r>
            <w:r>
              <w:rPr>
                <w:rFonts w:eastAsia="Calibri"/>
                <w:lang w:eastAsia="en-US"/>
              </w:rPr>
              <w:t>(республиканский этап)</w:t>
            </w:r>
            <w:r>
              <w:rPr>
                <w:b/>
              </w:rPr>
              <w:br/>
            </w:r>
            <w:r>
              <w:rPr>
                <w:bCs/>
              </w:rPr>
              <w:t>Всероссийский конкурс научно-технологических проектов «Большие вызовы»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жидова Валик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йдарова Людмила Гайдаровна, учитель русского язы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идова Джавгарат Джанаевна, учитель биолог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ца четвертьфинала региональной игры «Умники и умницы Дагестан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40"/>
              <w:rPr>
                <w:color w:val="434343"/>
              </w:rPr>
            </w:pPr>
            <w:r>
              <w:rPr>
                <w:rFonts w:eastAsia="Calibri"/>
                <w:lang w:eastAsia="en-US"/>
              </w:rPr>
              <w:t xml:space="preserve">1 место (муниципальный этап)  </w:t>
              <w:br/>
              <w:t xml:space="preserve">Республиканский   конкурс   </w:t>
            </w:r>
            <w:r>
              <w:rPr/>
              <w:t>юных  исследователей   окружающей   среды -2018.</w:t>
            </w:r>
          </w:p>
          <w:p>
            <w:pPr>
              <w:pStyle w:val="Normal"/>
              <w:spacing w:lineRule="atLeast" w:line="40"/>
              <w:rPr>
                <w:color w:val="434343"/>
              </w:rPr>
            </w:pPr>
            <w:r>
              <w:rPr>
                <w:color w:val="434343"/>
              </w:rPr>
            </w:r>
          </w:p>
          <w:p>
            <w:pPr>
              <w:pStyle w:val="Normal"/>
              <w:rPr>
                <w:rFonts w:eastAsia="Calibri"/>
                <w:color w:val="434343"/>
                <w:lang w:eastAsia="en-US"/>
              </w:rPr>
            </w:pPr>
            <w:r>
              <w:rPr>
                <w:rFonts w:eastAsia="Calibri"/>
                <w:color w:val="434343"/>
                <w:lang w:eastAsia="en-US"/>
              </w:rPr>
            </w:r>
          </w:p>
        </w:tc>
      </w:tr>
      <w:tr>
        <w:trPr>
          <w:trHeight w:val="2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9-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9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сланова Оксана Камалутдиновна, учитель ист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акция «Тест по истории Отечества», приуроченная к 25-летию Конституции РФ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9-11 классов (157 человек) получили сертификаты о прохождении тестирования</w:t>
            </w:r>
          </w:p>
        </w:tc>
      </w:tr>
      <w:tr>
        <w:trPr>
          <w:trHeight w:val="2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едова Сара,</w:t>
              <w:br/>
              <w:t>Меджидова 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урудинова Пирдаз Абдуллаевна, учитель ист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конференция «Брестский мир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о итогам конференции учащиеся Нурудиновой П.А. заняли: 1 место заняла Ахмедова С. (уч 11 б кл) в номинации «Лучшее эссе»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 место заняла Меджидова З. (уч 11 а кл) в номинации «Лучший доклад»</w:t>
            </w:r>
          </w:p>
        </w:tc>
      </w:tr>
      <w:tr>
        <w:trPr>
          <w:trHeight w:val="2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7-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7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сланова О.К.</w:t>
            </w:r>
          </w:p>
          <w:p>
            <w:pPr>
              <w:pStyle w:val="Normal"/>
              <w:spacing w:lineRule="auto" w:line="312"/>
              <w:ind w:lef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алилова П.А.</w:t>
            </w:r>
          </w:p>
          <w:p>
            <w:pPr>
              <w:pStyle w:val="Normal"/>
              <w:spacing w:lineRule="auto" w:line="312"/>
              <w:ind w:lef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урудинова П.А.</w:t>
            </w:r>
          </w:p>
          <w:p>
            <w:pPr>
              <w:pStyle w:val="Normal"/>
              <w:spacing w:lineRule="auto" w:line="312"/>
              <w:ind w:lef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лазизова Р.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 Всероссийских олимпиад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Обществознание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) </w:t>
            </w:r>
            <w:r>
              <w:rPr>
                <w:b/>
              </w:rPr>
              <w:t>Победители:</w:t>
            </w:r>
            <w:r>
              <w:rPr/>
              <w:t xml:space="preserve"> Газиев Тамерлан (7кл, учитель Джалилова П.А.), Абакаров Абакар (8кл, Джалилова П.А.), Шахамирова Мадина (9кл, Нурудинова П.А.), Идрисов Ибрагим (10 кл Арсланова О.К.), Ахмедова Сара (11 кл, Нурудинова П.А.)</w:t>
              <w:br/>
              <w:t xml:space="preserve">2) </w:t>
            </w:r>
            <w:r>
              <w:rPr>
                <w:b/>
              </w:rPr>
              <w:t>Призеры:</w:t>
            </w:r>
            <w:r>
              <w:rPr/>
              <w:t xml:space="preserve"> Асхабова Марина (7 кл, Нурудинова П.А), Мусаев Магомед (7 кл. Джалилова П.А.), Хизриев Магомед-Султан (9 кл. Арсланова О.К.), Ахмедов Ахмед (10 кл, Арсланова О.К.), Заитханов Магомед-Султан (10 кл, Арсланова О.К.), Меджидова Зухра (11 кл, Нурудинова П.А.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История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1) </w:t>
            </w:r>
            <w:r>
              <w:rPr>
                <w:rFonts w:eastAsia="Calibri"/>
                <w:b/>
                <w:lang w:eastAsia="en-US"/>
              </w:rPr>
              <w:t>Победители:</w:t>
            </w:r>
            <w:r>
              <w:rPr>
                <w:rFonts w:eastAsia="Calibri"/>
                <w:lang w:eastAsia="en-US"/>
              </w:rPr>
              <w:t xml:space="preserve"> Амиров Саид (8кл, уч Джалилова П.А.), Закарьяев Мурад (9 кл, Арсланова О.К.), Шапиева Саният (9кл, Нурудинова П.А.), Исаев Багомед (10 кл, Арсланова О.К.), Ахмедова Сара (11 кл, Нурудинова П.А.)</w:t>
              <w:br/>
              <w:t xml:space="preserve">2) </w:t>
            </w:r>
            <w:r>
              <w:rPr>
                <w:rFonts w:eastAsia="Calibri"/>
                <w:b/>
                <w:lang w:eastAsia="en-US"/>
              </w:rPr>
              <w:t>Призеры:</w:t>
            </w:r>
            <w:r>
              <w:rPr>
                <w:rFonts w:eastAsia="Calibri"/>
                <w:lang w:eastAsia="en-US"/>
              </w:rPr>
              <w:t xml:space="preserve"> Малаева Айсарат (8 кл, Джалилова П.А.), Мугудинова Амина (9 кл, Арсланова О.К.), Алиева Камилла (10 кл. Арсланова О.К.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о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) </w:t>
            </w:r>
            <w:r>
              <w:rPr>
                <w:b/>
              </w:rPr>
              <w:t>Победители:</w:t>
            </w:r>
            <w:r>
              <w:rPr/>
              <w:t xml:space="preserve"> Газиев Тамерлан (7кл, Джалилова П.А.), Хизриев Магомед-Султан (9 кл, Арсланова О.К.), Идрисов Ибрагим (10 кл, Арсланова О.К.), Ахмедова Сара (11 кл, Нурудинова П.А.)</w:t>
              <w:br/>
              <w:t xml:space="preserve">2) </w:t>
            </w:r>
            <w:r>
              <w:rPr>
                <w:b/>
              </w:rPr>
              <w:t>Призеры:</w:t>
            </w:r>
            <w:r>
              <w:rPr/>
              <w:t xml:space="preserve"> Абакаров Абакар (8кл, Джалилова П.А.), Самедов Ринат (8 кл, Джалилова П.А.), Закарьяев Мурад (9 кл, Арсланова О.К.), Шахамирова Мадина (9 кл, Нурудинова П.А.), Амиров Умахан (11 кл, Нурудинова П.А.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Экономика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) </w:t>
            </w:r>
            <w:r>
              <w:rPr>
                <w:b/>
              </w:rPr>
              <w:t>Призеры:</w:t>
            </w:r>
            <w:r>
              <w:rPr/>
              <w:t xml:space="preserve"> Камалова Лейла (7 кл, Нурудинова П.А.), Абакаров Абакар (8 кл, Джалилова П.А.), Расулов Муслим (10 кл, Арсланова О.К.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МХК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) </w:t>
            </w:r>
            <w:r>
              <w:rPr>
                <w:b/>
              </w:rPr>
              <w:t>Призеры:</w:t>
            </w:r>
            <w:r>
              <w:rPr/>
              <w:t xml:space="preserve"> Айбатыров Динислам (9 кл, Арсланова О.К.), Курбанова Джамиля (11 кл, Рита Казимиевна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История Дагестана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зеры:</w:t>
            </w:r>
            <w:r>
              <w:rPr>
                <w:rFonts w:eastAsia="Calibri"/>
                <w:lang w:eastAsia="en-US"/>
              </w:rPr>
              <w:t xml:space="preserve"> Малаева Айсарат, Абакаров Абакар (8 кл, Джалилова П.А.), Галимова Хадижа (9 кл, Нурудинова П.А.), Заитханов Магомед-Султан (10 кл. Арсланова О.К.), Ахмедова Сара, Курбанова Джамиля (11 кл, Нурудинова П.А.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rPr/>
            </w:pPr>
            <w:r>
              <w:rPr/>
              <w:t>Чанкаева Лей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сланова Оксана Камалутдиновна, учитель ист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2"/>
              <w:ind w:left="2" w:right="106" w:hanging="0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  <w:r>
              <w:rPr>
                <w:rFonts w:eastAsia="Calibri"/>
                <w:lang w:eastAsia="en-US"/>
              </w:rPr>
              <w:t>(республиканский этап)</w:t>
            </w:r>
            <w:r>
              <w:rPr>
                <w:b/>
              </w:rPr>
              <w:br/>
            </w:r>
            <w:r>
              <w:rPr>
                <w:bCs/>
              </w:rPr>
              <w:t>Всероссийский конкурс научно-технологических проектов «Большие вызовы»</w:t>
            </w:r>
          </w:p>
        </w:tc>
      </w:tr>
      <w:tr>
        <w:trPr>
          <w:trHeight w:val="1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rPr/>
            </w:pPr>
            <w:r>
              <w:rPr/>
              <w:t>Самедов Р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сланова Оксана Камалутдиновна, учитель ист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2"/>
              <w:ind w:left="2" w:right="106" w:hanging="0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  <w:r>
              <w:rPr>
                <w:rFonts w:eastAsia="Calibri"/>
                <w:lang w:eastAsia="en-US"/>
              </w:rPr>
              <w:t>(республиканский этап)</w:t>
            </w:r>
            <w:r>
              <w:rPr>
                <w:b/>
              </w:rPr>
              <w:br/>
            </w:r>
            <w:r>
              <w:rPr>
                <w:bCs/>
              </w:rPr>
              <w:t>Всероссийский конкурс научно-технологических проектов «Большие вызовы»</w:t>
            </w:r>
          </w:p>
        </w:tc>
      </w:tr>
      <w:tr>
        <w:trPr>
          <w:trHeight w:val="2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улов Ш.-5б</w:t>
            </w:r>
          </w:p>
          <w:p>
            <w:pPr>
              <w:pStyle w:val="Normal"/>
              <w:spacing w:lineRule="auto" w:line="307" w:before="0" w:after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07" w:before="0" w:after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рьяева А.-6б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мазанов А.-7А, </w:t>
              <w:br/>
              <w:t>Закарьяев М.-9б,</w:t>
              <w:br/>
              <w:t>Джамалутдинова А.-11б</w:t>
              <w:br/>
              <w:t>Багандов Р. -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5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арова П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жидова З.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арова З.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е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муниципальный этап)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крытая олимпиада по математике «Пифагор» для учащихся 5-11 классов»</w:t>
              <w:br/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7-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7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арова З.Н.</w:t>
              <w:br/>
              <w:t>Шарипова С.М.</w:t>
              <w:br/>
              <w:t>Лукманова Х.Ш.</w:t>
            </w:r>
          </w:p>
          <w:p>
            <w:pPr>
              <w:pStyle w:val="Normal"/>
              <w:spacing w:lineRule="auto" w:line="3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Математика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Победители: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Рамазанов Асхаб(7кл, учитель Омарова мЗ.Н.), Бекмурзаева З.(10кл, учитель Шарипова С.М.), Джамалутдинова А.(11 кл, учитель Омарова З.Н..)</w:t>
              <w:br/>
              <w:t xml:space="preserve"> </w:t>
              <w:br/>
            </w:r>
            <w:r>
              <w:rPr>
                <w:b/>
              </w:rPr>
              <w:t>Призеры:</w:t>
            </w:r>
            <w:r>
              <w:rPr/>
              <w:br/>
              <w:t xml:space="preserve">Исаев Рамазан(7 кл, учитель Омарова З.Н.), </w:t>
              <w:br/>
              <w:t>Магомедова Рукият(8кл. учитель Лукманова Х.Ш.)</w:t>
              <w:br/>
              <w:t>Джамалдинова Тамара10кл (учитель Шарипова С.М.)</w:t>
              <w:br/>
              <w:t>Багандов Руслан  (11 кл, учитель Омарова З.Н.)</w:t>
            </w:r>
          </w:p>
        </w:tc>
      </w:tr>
      <w:tr>
        <w:trPr>
          <w:trHeight w:val="1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гомаалиев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мзабекова Фарида Яралиевна, учитель технолог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этап Всероссийской олимпиады школьников по технологии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мес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амова К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мзабекова Фарида Яралиевна, учитель технолог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30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место</w:t>
            </w:r>
            <w:r>
              <w:rPr>
                <w:rFonts w:eastAsia="Calibri"/>
                <w:bCs/>
                <w:lang w:eastAsia="en-US"/>
              </w:rPr>
              <w:t xml:space="preserve"> (муниципальный этап)</w:t>
              <w:br/>
              <w:t>Всероссийский конкурс «Моя малая родина: природа, культура, этнос»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узей Етим Эмина»</w:t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гоматова Лу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сбанова Зарема А., учитель технолог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302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место</w:t>
            </w:r>
            <w:r>
              <w:rPr>
                <w:rFonts w:eastAsia="Calibri"/>
                <w:lang w:eastAsia="en-US"/>
              </w:rPr>
              <w:t xml:space="preserve"> (муниципальный этап)</w:t>
              <w:br/>
              <w:t>Республиканский конкурс «И гордо реет флаг державный»</w:t>
              <w:br/>
              <w:t>«Флаг-символ РФ»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7-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7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12"/>
              <w:ind w:lef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хшанатова Б.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идова Д.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Г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ология</w:t>
            </w:r>
            <w:r>
              <w:rPr>
                <w:rFonts w:eastAsia="Calibri"/>
                <w:lang w:eastAsia="en-US"/>
              </w:rPr>
              <w:br/>
              <w:t xml:space="preserve">Учащ. 10«а» класса Чанкаева Л.   1 место </w:t>
              <w:br/>
              <w:t>Учащ. 9 «а» класса Абдурахманов Г.  Закарьяев М 9 «б» 1 место</w:t>
              <w:br/>
              <w:t>Муртузалиев М. 9 «б» , Гапизова Ш.- 9 «а» призер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.10 «б» класса Меджидова В.М заняла 1 место, Джамалудинова А.уч- 1 «а» кл – 2 место получили поощрительные грамот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едов Ринат (8 кл), Камалова Лейла (7 кл), Абдуллаев Магомед, Абдурагимова Адай (11 кл)- победител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акаров Абакар, Амиров Саид (8 кл),), Джамалутдинова Айшат (11 кл)- призеры</w:t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rPr>
                <w:rFonts w:eastAsia="Calibri"/>
                <w:lang w:eastAsia="en-US"/>
              </w:rPr>
            </w:pPr>
            <w:r>
              <w:rPr/>
              <w:t>Джамалудинова   Айш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идова Джавгарат Джанаевна, учитель биолог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434343"/>
              </w:rPr>
            </w:pPr>
            <w:r>
              <w:rPr>
                <w:rFonts w:eastAsia="Calibri"/>
                <w:lang w:eastAsia="en-US"/>
              </w:rPr>
              <w:t xml:space="preserve">2 место (муниципальный этап)  </w:t>
              <w:br/>
              <w:t xml:space="preserve">Республиканский   конкурс   </w:t>
            </w:r>
            <w:r>
              <w:rPr/>
              <w:t>юных  исследователей   окружающей   среды -2018.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43434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34343"/>
                <w:sz w:val="24"/>
                <w:szCs w:val="24"/>
                <w:lang w:eastAsia="en-US"/>
              </w:rPr>
            </w:r>
          </w:p>
        </w:tc>
      </w:tr>
      <w:tr>
        <w:trPr>
          <w:trHeight w:val="2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rPr/>
            </w:pPr>
            <w:r>
              <w:rPr/>
              <w:t>Абдуллаев Маго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Селимова Наида Эрзихановна, учитель русского языка и литературы</w:t>
            </w:r>
          </w:p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Магомедова Галина Абакаровна, учитель биологии</w:t>
            </w:r>
          </w:p>
          <w:p>
            <w:pPr>
              <w:pStyle w:val="Normal"/>
              <w:spacing w:lineRule="auto" w:line="312"/>
              <w:ind w:left="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 всероссийского конкурса «Ученик года-2019»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3.12. Количество выпускников, поступивших в учебные за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157"/>
        <w:gridCol w:w="992"/>
        <w:gridCol w:w="1134"/>
        <w:gridCol w:w="882"/>
        <w:gridCol w:w="1117"/>
        <w:gridCol w:w="978"/>
        <w:gridCol w:w="1117"/>
        <w:gridCol w:w="978"/>
        <w:gridCol w:w="1117"/>
        <w:gridCol w:w="978"/>
      </w:tblGrid>
      <w:tr>
        <w:trPr>
          <w:trHeight w:val="371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тат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заведения</w:t>
            </w:r>
          </w:p>
        </w:tc>
        <w:tc>
          <w:tcPr>
            <w:tcW w:w="10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в абсолютных единицах и  %</w:t>
            </w:r>
          </w:p>
        </w:tc>
      </w:tr>
      <w:tr>
        <w:trPr>
          <w:trHeight w:val="399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-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</w:tr>
      <w:tr>
        <w:trPr>
          <w:trHeight w:val="252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  ВУ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ый  ВУ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у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>
          <w:trHeight w:val="18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дж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4. ВОСПИТАНИЕ И ДОПОЛНИТЕЛЬНОЕ ОБРАЗОВА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Творческие объединения, кружки, секции (на базе ОУ)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795"/>
        <w:gridCol w:w="3795"/>
      </w:tblGrid>
      <w:tr>
        <w:trPr>
          <w:trHeight w:val="31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числу</w:t>
            </w:r>
          </w:p>
        </w:tc>
      </w:tr>
      <w:tr>
        <w:trPr>
          <w:trHeight w:val="310" w:hRule="atLeast"/>
        </w:trPr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занимающиеся по программам дополнительного образов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sz w:val="20"/>
                <w:szCs w:val="20"/>
              </w:rPr>
              <w:t>28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sz w:val="20"/>
                <w:szCs w:val="20"/>
              </w:rPr>
              <w:t>49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  <w:tab/>
              <w:t>53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  <w:tab/>
              <w:t>69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занимающиеся в объединениях различной творческой направленности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0"/>
                <w:szCs w:val="20"/>
              </w:rPr>
              <w:t xml:space="preserve">Национальные танцы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  <w:tab/>
              <w:t>7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  <w:tab/>
              <w:t>7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  <w:tab/>
              <w:t>4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ИЗ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4</w:t>
              <w:tab/>
              <w:t>3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5</w:t>
              <w:tab/>
              <w:t>3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  <w:tab/>
              <w:t>4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4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кружки и секции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  <w:tab/>
              <w:t>17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                     18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  <w:tab/>
              <w:t>28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29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секции Легкая атлетика, волейбол, баскетбол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                       4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                       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                        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9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                      1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                      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                       4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биоло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                       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                        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                        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маленький исследовател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016</w:t>
              <w:tab/>
              <w:t>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ст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016                        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                       5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                       9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                      1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Результативность деятельности детских объединени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127"/>
        <w:gridCol w:w="2126"/>
        <w:gridCol w:w="2268"/>
        <w:gridCol w:w="2268"/>
      </w:tblGrid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</w:tr>
      <w:tr>
        <w:trPr>
          <w:trHeight w:val="9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районных, городских конкурсов (в течение трех последних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О «Пионеры Дагестан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Лид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О «Пионеры Дагестан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Лид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О «Пионеры Дагестан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Лид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О «РДШ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Лид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О «РДШ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Лидеров</w:t>
            </w:r>
          </w:p>
        </w:tc>
      </w:tr>
      <w:tr>
        <w:trPr>
          <w:trHeight w:val="10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областных конкурсов (в течение трех последних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анды победители городских и районных спортивных соревн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</w:tc>
      </w:tr>
      <w:tr>
        <w:trPr>
          <w:trHeight w:val="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анды участники и победители областных спортивных соревн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Реализация программ дополнительного образования в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014 г. - 286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015 г. – 497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016г. -_538 учащихс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2017г.__694 учащихся</w:t>
      </w:r>
    </w:p>
    <w:p>
      <w:pPr>
        <w:pStyle w:val="Normal"/>
        <w:tabs>
          <w:tab w:val="clear" w:pos="708"/>
          <w:tab w:val="left" w:pos="6681" w:leader="none"/>
        </w:tabs>
        <w:rPr/>
      </w:pPr>
      <w:r>
        <w:rPr>
          <w:b/>
          <w:sz w:val="20"/>
          <w:szCs w:val="20"/>
        </w:rPr>
        <w:tab/>
        <w:t>2018г. __938 учащихся</w:t>
      </w:r>
    </w:p>
    <w:p>
      <w:pPr>
        <w:pStyle w:val="Normal"/>
        <w:tabs>
          <w:tab w:val="clear" w:pos="708"/>
          <w:tab w:val="left" w:pos="66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9г. _989 учащих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5. 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Общая укомплектованность штатов педагогическими работниками (%)_ 1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69965</wp:posOffset>
                </wp:positionH>
                <wp:positionV relativeFrom="paragraph">
                  <wp:posOffset>-32385</wp:posOffset>
                </wp:positionV>
                <wp:extent cx="8686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.8pt;mso-wrap-distance-left:9pt;mso-wrap-distance-right:9pt;mso-wrap-distance-top:0pt;mso-wrap-distance-bottom:0pt;margin-top:-2.55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Качественные характеристики педагогических кадров</w:t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  <w:gridCol w:w="2390"/>
        <w:gridCol w:w="2390"/>
      </w:tblGrid>
      <w:tr>
        <w:trPr>
          <w:trHeight w:val="21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5</w:t>
            </w:r>
          </w:p>
        </w:tc>
      </w:tr>
      <w:tr>
        <w:trPr>
          <w:trHeight w:val="422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7.6</w:t>
            </w:r>
          </w:p>
        </w:tc>
      </w:tr>
      <w:tr>
        <w:trPr>
          <w:trHeight w:val="590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 xml:space="preserve">Обеспеченность специалистами 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  <w:gridCol w:w="4779"/>
      </w:tblGrid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РАЗДЕЛ 6. СВЕДЕНИЯ О СОЦИАЛЬНО – ПРАВОВОЙ ЗАЩИЩЕННОСТИ МЕДИКО  –  СОЦИАЛЬНЫХ УСЛОВИЯХ ПРЕБЫВАНИЯ УЧАСТНИКОВ  ОБРАЗОВАТЕЛЬНОГО ПРОЦЕССА</w:t>
      </w:r>
    </w:p>
    <w:p>
      <w:pPr>
        <w:pStyle w:val="Normal"/>
        <w:tabs>
          <w:tab w:val="clear" w:pos="708"/>
          <w:tab w:val="left" w:pos="324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6.1.  Наличие коллективного договора между администрацией образовательного учреждения и профсоюзом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 xml:space="preserve">           нет</w:t>
      </w:r>
    </w:p>
    <w:p>
      <w:pPr>
        <w:pStyle w:val="Normal"/>
        <w:rPr/>
      </w:pPr>
      <w:r>
        <w:rPr>
          <w:i/>
          <w:sz w:val="22"/>
          <w:szCs w:val="22"/>
        </w:rPr>
        <w:t>Примечание</w:t>
      </w:r>
      <w:r>
        <w:rPr>
          <w:sz w:val="22"/>
          <w:szCs w:val="22"/>
        </w:rPr>
        <w:t>. Ответ подчеркну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2  Организация профилактического ежегодного медицинского обслуживания (сверхустановленного нормативами для  учащихся  ОУ):</w:t>
      </w:r>
    </w:p>
    <w:p>
      <w:pPr>
        <w:pStyle w:val="Normal"/>
        <w:rPr/>
      </w:pPr>
      <w:r>
        <w:rPr>
          <w:sz w:val="22"/>
          <w:szCs w:val="22"/>
        </w:rPr>
        <w:t xml:space="preserve">учащихся, воспитанников                                                                              </w:t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 xml:space="preserve">           нет</w:t>
      </w:r>
    </w:p>
    <w:p>
      <w:pPr>
        <w:pStyle w:val="Normal"/>
        <w:rPr/>
      </w:pPr>
      <w:r>
        <w:rPr>
          <w:sz w:val="22"/>
          <w:szCs w:val="22"/>
        </w:rPr>
        <w:t xml:space="preserve">педагогов                                                                                                          </w:t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 xml:space="preserve">           нет</w:t>
      </w:r>
    </w:p>
    <w:p>
      <w:pPr>
        <w:pStyle w:val="Normal"/>
        <w:tabs>
          <w:tab w:val="clear" w:pos="708"/>
          <w:tab w:val="left" w:pos="6735" w:leader="none"/>
          <w:tab w:val="left" w:pos="6885" w:leader="none"/>
        </w:tabs>
        <w:rPr/>
      </w:pPr>
      <w:r>
        <w:rPr>
          <w:sz w:val="22"/>
          <w:szCs w:val="22"/>
        </w:rPr>
        <w:t>за  счет ОУ или учредителя</w:t>
        <w:tab/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 xml:space="preserve">            нет</w:t>
      </w:r>
    </w:p>
    <w:p>
      <w:pPr>
        <w:pStyle w:val="Normal"/>
        <w:tabs>
          <w:tab w:val="clear" w:pos="708"/>
          <w:tab w:val="left" w:pos="6735" w:leader="none"/>
          <w:tab w:val="left" w:pos="6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3 Организация физкультурно – оздоровительной работы (вне учебного расписания на добровольной основе): занятия в бассейне, тренажерном зале, спортивных секциях и т. 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щихся, воспитанников                                                                              да 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ов                                                                                                          да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tabs>
          <w:tab w:val="clear" w:pos="708"/>
          <w:tab w:val="left" w:pos="6735" w:leader="none"/>
          <w:tab w:val="left" w:pos="6885" w:leader="none"/>
        </w:tabs>
        <w:rPr/>
      </w:pPr>
      <w:r>
        <w:rPr>
          <w:sz w:val="22"/>
          <w:szCs w:val="22"/>
        </w:rPr>
        <w:t>за  счет ОУ или учредителя</w:t>
        <w:tab/>
        <w:t xml:space="preserve"> да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6.4 Организация страхования (по спектру вопросов социальных гарантий обеспечения прав участников образовательного процесса) за сч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реждения                                                                                                      да 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редителя                                                                                                        да 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щихся, воспитанников                                                                               да           </w:t>
      </w:r>
      <w:r>
        <w:rPr>
          <w:sz w:val="22"/>
          <w:szCs w:val="22"/>
          <w:u w:val="single"/>
        </w:rPr>
        <w:t xml:space="preserve">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ов                                                                                                           да          </w:t>
      </w:r>
      <w:r>
        <w:rPr>
          <w:sz w:val="22"/>
          <w:szCs w:val="22"/>
          <w:u w:val="single"/>
        </w:rPr>
        <w:t xml:space="preserve">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6.5  Данные о травматизме среди учащихся  образовательного учреждения за 3 предыдущих учебных года (указать число случаев, потребовавших медицинского вмешательства и оформленных актом Н – 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606"/>
        <w:gridCol w:w="3552"/>
        <w:gridCol w:w="3552"/>
      </w:tblGrid>
      <w:tr>
        <w:trPr>
          <w:trHeight w:val="36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_  -  200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_  -   200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_  -  200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</w:tr>
      <w:tr>
        <w:trPr>
          <w:trHeight w:val="22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происходил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а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емена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6.6  Показатели физического развития учащихся общеобразовательного учреждения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58"/>
        <w:gridCol w:w="760"/>
        <w:gridCol w:w="760"/>
        <w:gridCol w:w="758"/>
        <w:gridCol w:w="760"/>
        <w:gridCol w:w="760"/>
        <w:gridCol w:w="760"/>
        <w:gridCol w:w="758"/>
        <w:gridCol w:w="760"/>
        <w:gridCol w:w="760"/>
        <w:gridCol w:w="758"/>
        <w:gridCol w:w="760"/>
        <w:gridCol w:w="760"/>
        <w:gridCol w:w="760"/>
        <w:gridCol w:w="758"/>
        <w:gridCol w:w="760"/>
        <w:gridCol w:w="760"/>
        <w:gridCol w:w="760"/>
      </w:tblGrid>
      <w:tr>
        <w:trPr>
          <w:trHeight w:val="35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3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физического развития учащихся (количество и процент)</w:t>
            </w:r>
          </w:p>
        </w:tc>
      </w:tr>
      <w:tr>
        <w:trPr>
          <w:trHeight w:val="36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2016 - 2017учебный год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2017- 2018учебный год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200_ - 200_ учебный год</w:t>
            </w:r>
          </w:p>
        </w:tc>
      </w:tr>
      <w:tr>
        <w:trPr>
          <w:trHeight w:val="72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й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й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й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</w:tc>
      </w:tr>
      <w:tr>
        <w:trPr>
          <w:trHeight w:val="68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7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7. ИНФОРМАЦИОННО-ТЕХНИЧЕСКОЕ ОСНАЩЕНИЕ</w:t>
      </w:r>
    </w:p>
    <w:p>
      <w:pPr>
        <w:pStyle w:val="Normal"/>
        <w:jc w:val="both"/>
        <w:rPr/>
      </w:pPr>
      <w:r>
        <w:rPr/>
        <w:t xml:space="preserve">7.1. </w:t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  <w:gridCol w:w="4834"/>
      </w:tblGrid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учащихся учебной литературой (%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М (автоматизированное рабочее место)  учит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 (автоматизированное рабочее место)  администратор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ами (да/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здание условий для обеспечения учащихся питанием (да/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беспеченность учащихся медицинским обслуживанием (да/ 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7.2. Наличие оснащенных специализированных кабинетов </w:t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  <w:gridCol w:w="4834"/>
      </w:tblGrid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атемати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иолог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итератур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еограф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технолог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КОНТИНГЕНТ УЧАЩИХСЯ</w:t>
      </w:r>
    </w:p>
    <w:p>
      <w:pPr>
        <w:pStyle w:val="Style10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е количество детей –  </w:t>
      </w:r>
      <w:r>
        <w:rPr>
          <w:rFonts w:cs="Times New Roman" w:ascii="Times New Roman" w:hAnsi="Times New Roman"/>
          <w:b/>
          <w:sz w:val="20"/>
          <w:szCs w:val="20"/>
        </w:rPr>
        <w:t>1536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на учете в ПДН/КДН </w:t>
      </w:r>
      <w:r>
        <w:rPr>
          <w:rFonts w:cs="Times New Roman" w:ascii="Times New Roman" w:hAnsi="Times New Roman"/>
          <w:color w:val="C00000"/>
          <w:sz w:val="20"/>
          <w:szCs w:val="20"/>
        </w:rPr>
        <w:t>и ЗП – 1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На внутришкольном учете – 5 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Многодетные семьи –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455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Малоимущие семьи –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71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Неблагополучные семьи –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0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Неполные семьи – 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121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Количество учащихся-инвалидов –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94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Количество полусирот 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53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Количество сирот 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1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Количество детей под опекой –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15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Количество детей, не охваченных обучением – 0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Количество детей, занятых в кружках –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867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</w:p>
    <w:p>
      <w:pPr>
        <w:pStyle w:val="Style10"/>
        <w:numPr>
          <w:ilvl w:val="0"/>
          <w:numId w:val="10"/>
        </w:numPr>
        <w:spacing w:lineRule="auto" w:line="240" w:before="0" w:after="0"/>
        <w:contextualSpacing/>
        <w:rPr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торогодники - 2</w:t>
      </w:r>
    </w:p>
    <w:tbl>
      <w:tblPr>
        <w:tblW w:w="15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3539"/>
        <w:gridCol w:w="549"/>
        <w:gridCol w:w="4652"/>
      </w:tblGrid>
      <w:tr>
        <w:trPr>
          <w:trHeight w:val="367" w:hRule="atLeast"/>
        </w:trPr>
        <w:tc>
          <w:tcPr>
            <w:tcW w:w="111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заполнения    15.09.2019г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1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хамирова А.Ш.</w:t>
            </w:r>
          </w:p>
        </w:tc>
      </w:tr>
      <w:tr>
        <w:trPr>
          <w:trHeight w:val="288" w:hRule="atLeast"/>
        </w:trPr>
        <w:tc>
          <w:tcPr>
            <w:tcW w:w="11166" w:type="dxa"/>
            <w:gridSpan w:val="3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 xml:space="preserve">М. п.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652" w:type="dxa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</w:tr>
      <w:tr>
        <w:trPr>
          <w:trHeight w:val="367" w:hRule="atLeast"/>
        </w:trPr>
        <w:tc>
          <w:tcPr>
            <w:tcW w:w="111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0:00Z</dcterms:created>
  <dc:creator>Алекс</dc:creator>
  <dc:description/>
  <cp:keywords/>
  <dc:language>en-US</dc:language>
  <cp:lastModifiedBy>школа№11</cp:lastModifiedBy>
  <cp:lastPrinted>2018-01-13T14:12:00Z</cp:lastPrinted>
  <dcterms:modified xsi:type="dcterms:W3CDTF">2019-11-25T06:54:00Z</dcterms:modified>
  <cp:revision>3</cp:revision>
  <dc:subject/>
  <dc:title>Проведение экспертизы при государственной аккредитации образовательного учреждения с учетом качества образования</dc:title>
</cp:coreProperties>
</file>