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имерная структура каждого типа урока по фГОС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Структура урока усвоения новых знаний: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ервичная проверка понимания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Первичное закрепление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Структура урока комплексного применения знаний и умений (урок закрепления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опорных знаний учащихся.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Первичное закрепление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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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в знакомой ситуации (типовые)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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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в изменённой ситуации (конструктивные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Творческое применение и добывание знаний в новой ситуации (проблемные задан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Структура урока актуализации знаний и умений (урок повторен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роверка домашнего задания, воспроизведение и коррекция знаний, навыков и умений учащихся, необходимых для творческого решения поставленных задач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Актуализация знаний.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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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с целью подготовки к контрольному уроку</w:t>
      </w:r>
    </w:p>
    <w:p>
      <w:pPr>
        <w:pStyle w:val="Style14"/>
        <w:shd w:fill="FFFFFF" w:val="clear"/>
        <w:spacing w:before="0" w:after="0"/>
        <w:ind w:left="720" w:right="75" w:hanging="360"/>
        <w:rPr/>
      </w:pPr>
      <w:r>
        <w:rPr>
          <w:sz w:val="28"/>
          <w:szCs w:val="28"/>
        </w:rPr>
        <w:t>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</w:t>
      </w:r>
      <w:r>
        <w:rPr>
          <w:rStyle w:val="Appleconvertedspace"/>
          <w:sz w:val="28"/>
          <w:szCs w:val="28"/>
        </w:rPr>
        <w:t></w:t>
      </w:r>
      <w:r>
        <w:rPr>
          <w:sz w:val="28"/>
          <w:szCs w:val="28"/>
        </w:rPr>
        <w:t>с целью подготовки к изучению новой темы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рименение знаний и умений в новой ситуации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Обобщение и систематизация зна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Структура урока систематизации и обобщения знаний и уме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Обобщение и систематизация зна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Подготовка учащихся к обобщенной деятельности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роизведение на новом уровне (переформулированные вопросы)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рименение знаний и умений в новой ситуации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Анализ и содержание итогов работы, формирование выводов по изученному материалу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Структура урока контроля знаний и умений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Выявление знаний, умений и навыков, проверка уровня сформированности у учащихся общеучебных умений. (Задания по объему или степени трудности должны соответствовать программе и быть посильными для каждого ученика)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Структура урока коррекции знаний, умений и навыков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диагностики учитель планирует коллективные, групповые и индивидуальные способы обучен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Рефлексия (подведение итогов занятия)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. Структура комбинированного урока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1) Организационный этап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) Постановка цели и задач урока. Мотивация учебной деятельности учащихс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3) Актуализация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4) Первичное усвоение новых знаний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5) Первичная проверка понимания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6) Первичное закрепление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7) Контроль усвоения, обсуждение допущенных ошибок и их коррекция.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8) Информация о домашнем задании, инструктаж по его выполнению</w:t>
      </w:r>
    </w:p>
    <w:p>
      <w:pPr>
        <w:pStyle w:val="Style14"/>
        <w:shd w:fill="FFFFFF" w:val="clear"/>
        <w:spacing w:before="0" w:after="0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9) Рефлексия (подведение итогов зан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7:00Z</dcterms:created>
  <dc:creator>user</dc:creator>
  <dc:description/>
  <cp:keywords/>
  <dc:language>en-US</dc:language>
  <cp:lastModifiedBy>Alyona</cp:lastModifiedBy>
  <dcterms:modified xsi:type="dcterms:W3CDTF">2014-11-29T17:38:00Z</dcterms:modified>
  <cp:revision>4</cp:revision>
  <dc:subject/>
  <dc:title>Примерная виды уроков по ФГОС</dc:title>
</cp:coreProperties>
</file>