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ы урока при введении ФГОС ОО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2"/>
        <w:gridCol w:w="3238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своение новых предметных знаний, умений, навы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воими словами правил, понятий, алгоритмов, выполнение действий по образцу, алгорит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знаний или способов учебных действий в условиях решения учебных задач (заданий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 выполнения заданий, безошибочное применение алгоритмов и правил при решении учебн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предметных знаний, умений,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дметных знаний, умений, навыков в условиях решения учебных задач повышенной слож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наний, умений,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наний, умений, навыков, универсальных учебных действий (решение предметных задач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формулировать обобщенный вывод, уровень сформированности универсальных учебных действ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редметных знаний, умений, навыков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метных знаний, умений, навыков, формирование универсальных учебных дейст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знаний, умений, навыков, умений решать практические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кскурс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изучение явлений окружающего ми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, умений, навыков при изучении явлений окружающего мира в реальных жизненных ситуациях; творческое оформление отч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Имя</dc:creator>
  <dc:description/>
  <cp:keywords/>
  <dc:language>en-US</dc:language>
  <cp:lastModifiedBy>admin</cp:lastModifiedBy>
  <dcterms:modified xsi:type="dcterms:W3CDTF">2013-03-02T10:49:00Z</dcterms:modified>
  <cp:revision>4</cp:revision>
  <dc:subject/>
  <dc:title/>
</cp:coreProperties>
</file>