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     </w:t>
      </w:r>
    </w:p>
    <w:p>
      <w:pPr>
        <w:pStyle w:val="Normal"/>
        <w:ind w:firstLine="5760"/>
        <w:rPr>
          <w:b/>
          <w:b/>
          <w:i/>
          <w:i/>
        </w:rPr>
      </w:pPr>
      <w:r>
        <w:rPr>
          <w:b/>
          <w:spacing w:val="100"/>
          <w:sz w:val="32"/>
          <w:szCs w:val="32"/>
        </w:rPr>
        <w:tab/>
        <w:t xml:space="preserve">  </w:t>
      </w:r>
      <w:r>
        <w:rPr>
          <w:b/>
          <w:shadow/>
          <w:spacing w:val="100"/>
        </w:rPr>
        <w:t xml:space="preserve">ГРАФИК </w:t>
      </w:r>
      <w:r>
        <w:rPr>
          <w:b/>
          <w:spacing w:val="100"/>
        </w:rPr>
        <w:t xml:space="preserve">                         «Утверждаю»                       </w:t>
      </w:r>
    </w:p>
    <w:p>
      <w:pPr>
        <w:pStyle w:val="Normal"/>
        <w:ind w:firstLine="5760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Директор СОШ №11</w:t>
      </w:r>
    </w:p>
    <w:p>
      <w:pPr>
        <w:pStyle w:val="Normal"/>
        <w:tabs>
          <w:tab w:val="clear" w:pos="708"/>
          <w:tab w:val="center" w:pos="8249" w:leader="none"/>
          <w:tab w:val="left" w:pos="9575" w:leader="none"/>
          <w:tab w:val="left" w:pos="13233" w:leader="none"/>
        </w:tabs>
        <w:spacing w:lineRule="auto" w:line="480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     </w:t>
      </w:r>
      <w:r>
        <w:rPr>
          <w:b/>
          <w:spacing w:val="40"/>
        </w:rPr>
        <w:t xml:space="preserve">работы учителей с одарёнными  учащимися              </w:t>
      </w:r>
      <w:r>
        <w:rPr>
          <w:b/>
          <w:spacing w:val="100"/>
        </w:rPr>
        <w:t>Шахамирова А.Ш.</w:t>
      </w:r>
    </w:p>
    <w:p>
      <w:pPr>
        <w:pStyle w:val="Normal"/>
        <w:rPr>
          <w:b/>
          <w:b/>
          <w:i/>
          <w:i/>
        </w:rPr>
      </w:pPr>
      <w:r>
        <w:rPr>
          <w:b/>
          <w:spacing w:val="40"/>
        </w:rPr>
        <w:t xml:space="preserve">                                                            </w:t>
      </w:r>
      <w:r>
        <w:rPr>
          <w:b/>
          <w:spacing w:val="40"/>
        </w:rPr>
        <w:t xml:space="preserve">на </w:t>
      </w:r>
      <w:r>
        <w:rPr>
          <w:b/>
          <w:spacing w:val="40"/>
          <w:lang w:val="en-US"/>
        </w:rPr>
        <w:t>201</w:t>
      </w:r>
      <w:r>
        <w:rPr>
          <w:b/>
          <w:spacing w:val="40"/>
        </w:rPr>
        <w:t xml:space="preserve">9– 2020 учебный год                         </w:t>
      </w:r>
    </w:p>
    <w:p>
      <w:pPr>
        <w:pStyle w:val="Normal"/>
        <w:tabs>
          <w:tab w:val="clear" w:pos="708"/>
          <w:tab w:val="left" w:pos="5652" w:leader="none"/>
          <w:tab w:val="left" w:pos="6252" w:leader="none"/>
          <w:tab w:val="center" w:pos="8249" w:leader="none"/>
        </w:tabs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100"/>
        </w:rPr>
        <w:tab/>
      </w:r>
      <w:r>
        <w:rPr>
          <w:b/>
          <w:spacing w:val="40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2855</wp:posOffset>
                </wp:positionV>
                <wp:extent cx="9660255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255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605"/>
                              <w:gridCol w:w="1279"/>
                              <w:gridCol w:w="1794"/>
                              <w:gridCol w:w="1595"/>
                              <w:gridCol w:w="1595"/>
                              <w:gridCol w:w="1563"/>
                              <w:gridCol w:w="1524"/>
                              <w:gridCol w:w="183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Ф.И.О. учителе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руллаева И.К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булатова Г.Ш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ева И.Д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наева М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габова М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иева О.Г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омедова И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Ж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лидова К.А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Р.А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-12-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джиева З.Г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-12-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саналиева А.А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азанова Р.Ю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ева А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ева Х.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банова З.А.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Ж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джиагаева Х.И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-12-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джиева У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И.Д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О.Г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Якубова А.И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дурашидова С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Омарова С.Р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Магомедова И.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Саидова Ш.А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Карабудагова Н.Б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-12-2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Багатырова П.Г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Д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-16.4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Исаева З.И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-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-12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65pt;height:356.65pt;mso-wrap-distance-left:9pt;mso-wrap-distance-right:9pt;mso-wrap-distance-top:0pt;mso-wrap-distance-bottom:0pt;margin-top:98.65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605"/>
                        <w:gridCol w:w="1279"/>
                        <w:gridCol w:w="1794"/>
                        <w:gridCol w:w="1595"/>
                        <w:gridCol w:w="1595"/>
                        <w:gridCol w:w="1563"/>
                        <w:gridCol w:w="1524"/>
                        <w:gridCol w:w="183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Ф.И.О. учителе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руллаева И.К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булатова Г.Ш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ева И.Д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наева М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габова М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иева О.Г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омедова И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Ж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лидова К.А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Р.А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-12-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джиева З.Г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Б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-12-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саналиева А.А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азанова Р.Ю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ева А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ева Х.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анова З.А.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Ж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джиагаева Х.И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-12-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джиева У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И.Д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О.Г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Якубова А.И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дурашидова С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Омарова С.Р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Магомедова И.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Саидова Ш.А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Карабудагова Н.Б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-12-2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Багатырова П.Г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Д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-16.4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Исаева З.И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-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-12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84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9:00Z</dcterms:created>
  <dc:creator>заира</dc:creator>
  <dc:description/>
  <cp:keywords/>
  <dc:language>en-US</dc:language>
  <cp:lastModifiedBy>user</cp:lastModifiedBy>
  <cp:lastPrinted>2019-11-16T09:34:00Z</cp:lastPrinted>
  <dcterms:modified xsi:type="dcterms:W3CDTF">2019-11-16T06:36:00Z</dcterms:modified>
  <cp:revision>24</cp:revision>
  <dc:subject/>
  <dc:title/>
</cp:coreProperties>
</file>