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      </w:t>
      </w:r>
    </w:p>
    <w:p>
      <w:pPr>
        <w:pStyle w:val="Normal"/>
        <w:ind w:firstLine="5760"/>
        <w:rPr>
          <w:b/>
          <w:b/>
          <w:i/>
          <w:i/>
        </w:rPr>
      </w:pPr>
      <w:r>
        <w:rPr>
          <w:b/>
          <w:spacing w:val="100"/>
          <w:sz w:val="32"/>
          <w:szCs w:val="32"/>
        </w:rPr>
        <w:tab/>
        <w:t xml:space="preserve">  </w:t>
      </w:r>
      <w:r>
        <w:rPr>
          <w:b/>
          <w:shadow/>
          <w:spacing w:val="100"/>
        </w:rPr>
        <w:t xml:space="preserve">ГРАФИК </w:t>
      </w:r>
      <w:r>
        <w:rPr>
          <w:b/>
          <w:spacing w:val="100"/>
        </w:rPr>
        <w:t xml:space="preserve">                         «Утверждаю»                       </w:t>
      </w:r>
    </w:p>
    <w:p>
      <w:pPr>
        <w:pStyle w:val="Normal"/>
        <w:ind w:firstLine="5760"/>
        <w:rPr/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Директор СОШ №11</w:t>
      </w:r>
    </w:p>
    <w:p>
      <w:pPr>
        <w:pStyle w:val="Normal"/>
        <w:tabs>
          <w:tab w:val="clear" w:pos="708"/>
          <w:tab w:val="center" w:pos="8249" w:leader="none"/>
          <w:tab w:val="left" w:pos="9575" w:leader="none"/>
          <w:tab w:val="left" w:pos="13233" w:leader="none"/>
        </w:tabs>
        <w:spacing w:lineRule="auto" w:line="480"/>
        <w:rPr>
          <w:b/>
          <w:b/>
          <w:spacing w:val="40"/>
        </w:rPr>
      </w:pPr>
      <w:r>
        <w:rPr>
          <w:b/>
          <w:spacing w:val="40"/>
        </w:rPr>
        <w:t xml:space="preserve">                                      </w:t>
      </w:r>
      <w:r>
        <w:rPr>
          <w:b/>
          <w:spacing w:val="40"/>
        </w:rPr>
        <w:t xml:space="preserve">работы учителей со слабоуспевающими учащимися              </w:t>
      </w:r>
      <w:r>
        <w:rPr>
          <w:b/>
          <w:spacing w:val="100"/>
        </w:rPr>
        <w:t>Шахамирова А.Ш.</w:t>
      </w:r>
    </w:p>
    <w:p>
      <w:pPr>
        <w:pStyle w:val="Normal"/>
        <w:rPr>
          <w:b/>
          <w:b/>
          <w:i/>
          <w:i/>
        </w:rPr>
      </w:pPr>
      <w:r>
        <w:rPr>
          <w:b/>
          <w:spacing w:val="40"/>
        </w:rPr>
        <w:t xml:space="preserve">                                                         </w:t>
      </w:r>
      <w:r>
        <w:rPr>
          <w:b/>
          <w:spacing w:val="40"/>
        </w:rPr>
        <w:t xml:space="preserve">на </w:t>
      </w:r>
      <w:r>
        <w:rPr>
          <w:b/>
          <w:spacing w:val="40"/>
          <w:lang w:val="en-US"/>
        </w:rPr>
        <w:t>201</w:t>
      </w:r>
      <w:r>
        <w:rPr>
          <w:b/>
          <w:spacing w:val="40"/>
        </w:rPr>
        <w:t xml:space="preserve">9– 2020 учебный год                         </w:t>
      </w:r>
    </w:p>
    <w:p>
      <w:pPr>
        <w:pStyle w:val="Normal"/>
        <w:tabs>
          <w:tab w:val="clear" w:pos="708"/>
          <w:tab w:val="left" w:pos="5652" w:leader="none"/>
          <w:tab w:val="left" w:pos="6252" w:leader="none"/>
          <w:tab w:val="center" w:pos="8249" w:leader="none"/>
        </w:tabs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100"/>
        </w:rPr>
        <w:tab/>
      </w:r>
      <w:r>
        <w:rPr>
          <w:b/>
          <w:spacing w:val="4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284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84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14284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205</wp:posOffset>
                </wp:positionH>
                <wp:positionV relativeFrom="page">
                  <wp:posOffset>1546225</wp:posOffset>
                </wp:positionV>
                <wp:extent cx="9803130" cy="495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13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2674"/>
                              <w:gridCol w:w="1277"/>
                              <w:gridCol w:w="1842"/>
                              <w:gridCol w:w="1614"/>
                              <w:gridCol w:w="1448"/>
                              <w:gridCol w:w="1560"/>
                              <w:gridCol w:w="1521"/>
                              <w:gridCol w:w="182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Ф.И.О. учителей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руллаева И.К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булатова Г.Ш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лиева И.Д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наева М.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габова М.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лиева О.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Магомедова И.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Халидова К.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-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10-11.5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лиева Р.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Гаджиева З.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Гасаналиева А.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Рамазанова Р.Ю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лиева А.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ева Х.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банова З.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-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Гаджиагаева Х.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Гаджиева У.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лиева И.Д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лиева О.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Якубова А.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Абдурашидова С.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3-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арова С.Р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гомедова И.М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идова Ш.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будагова Н.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гатырова П.Г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6.55-17.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аева З.И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0"/>
                                      <w:szCs w:val="20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pt;height:390.3pt;mso-wrap-distance-left:9pt;mso-wrap-distance-right:9pt;mso-wrap-distance-top:0pt;mso-wrap-distance-bottom:0pt;margin-top:121.75pt;mso-position-vertical-relative:page;margin-left:39.15pt;mso-position-horizontal-relative:page">
                <v:fill opacity="0f"/>
                <v:textbox inset="0in,0in,0in,0in">
                  <w:txbxContent>
                    <w:tbl>
                      <w:tblPr>
                        <w:tblW w:w="1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2674"/>
                        <w:gridCol w:w="1277"/>
                        <w:gridCol w:w="1842"/>
                        <w:gridCol w:w="1614"/>
                        <w:gridCol w:w="1448"/>
                        <w:gridCol w:w="1560"/>
                        <w:gridCol w:w="1521"/>
                        <w:gridCol w:w="182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 xml:space="preserve">Ф.И.О. учителей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руллаева И.К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булатова Г.Ш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лиева И.Д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наева М.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габова М.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лиева О.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Магомедова И.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Халидова К.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-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10-11.5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лиева Р.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Гаджиева З.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Гасаналиева А.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Рамазанова Р.Ю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лиева А.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иева Х.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банова З.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-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Гаджиагаева Х.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Гаджиева У.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лиева И.Д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лиева О.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Якубова А.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Абдурашидова С.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3-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арова С.Р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омедова И.М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идова Ш.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будагова Н.Б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гатырова П.Г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6.55-17.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аева З.И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F243E"/>
                                <w:sz w:val="20"/>
                                <w:szCs w:val="20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59:00Z</dcterms:created>
  <dc:creator>заира</dc:creator>
  <dc:description/>
  <cp:keywords/>
  <dc:language>en-US</dc:language>
  <cp:lastModifiedBy>user</cp:lastModifiedBy>
  <cp:lastPrinted>2019-11-16T09:30:00Z</cp:lastPrinted>
  <dcterms:modified xsi:type="dcterms:W3CDTF">2019-11-16T06:30:00Z</dcterms:modified>
  <cp:revision>24</cp:revision>
  <dc:subject/>
  <dc:title/>
</cp:coreProperties>
</file>